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遂宁市安居区公开考试招聘卫生事业单位工作人员资格审查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"/>
        <w:gridCol w:w="1442"/>
        <w:gridCol w:w="23"/>
        <w:gridCol w:w="684"/>
        <w:gridCol w:w="391"/>
        <w:gridCol w:w="165"/>
        <w:gridCol w:w="89"/>
        <w:gridCol w:w="1250"/>
        <w:gridCol w:w="39"/>
        <w:gridCol w:w="62"/>
        <w:gridCol w:w="364"/>
        <w:gridCol w:w="395"/>
        <w:gridCol w:w="688"/>
        <w:gridCol w:w="537"/>
        <w:gridCol w:w="141"/>
        <w:gridCol w:w="804"/>
        <w:gridCol w:w="1034"/>
      </w:tblGrid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类型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省（市、自治区）        市（州）       县（市、区）</w:t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型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有无加分项目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种特长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67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报考专业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确认此表所填内容及考试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表所填内容真实、准确。报名提供的学历证书及相关证件均真实有效。如有弄虚作假等行为，本人自愿接受相关处理，由此所造成的一切后果由本人承担。在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考生（签名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7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情况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称呼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按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情况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电话、邮编、时间”均用阿拉伯数字填写，为便于联系，以后电话号码如有变动的应及时告知人社部门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学历”填写本人取得国家教育行政部门认可的最高学历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学习类型”指全日制、函授、自修等学习形式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考生类型”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5.“</w:t>
      </w:r>
      <w:r>
        <w:rPr>
          <w:rFonts w:ascii="仿宋_GB2312" w:hAnsi="仿宋_GB2312" w:eastAsia="仿宋_GB2312"/>
          <w:sz w:val="24"/>
        </w:rPr>
        <w:t>家庭成员”包括夫妻、直系血亲、三代以内旁系亲属以及近姻亲关系的成员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填报一份，贴两张近期彩色证件照片，其中一张沾少量胶水贴在“贴照片处”的右上方，用于贴准考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/>
      </w:rPr>
    </w:pPr>
    <w:r>
      <w:rPr>
        <w:rFonts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52:00Z</dcterms:created>
  <dc:creator>微软用户</dc:creator>
  <dc:description/>
  <cp:keywords/>
  <dc:language>en-US</dc:language>
  <cp:lastModifiedBy>999宝藏网</cp:lastModifiedBy>
  <dcterms:modified xsi:type="dcterms:W3CDTF">2012-11-29T07:54:00Z</dcterms:modified>
  <cp:revision>8</cp:revision>
  <dc:subject/>
  <dc:title>附件4：</dc:title>
</cp:coreProperties>
</file>