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卫生职业技术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第二次招聘人才需求计划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00"/>
        <w:gridCol w:w="2160"/>
        <w:gridCol w:w="666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求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需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安排岗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任职条件</w:t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理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护理专业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护理工作经验及高校教师资格证者优先。</w:t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、老年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护理专业硕士研究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及高校教师资格证者优先。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、内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内科学硕士研究生或护理学硕士研究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及高校教师资格证者优先。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儿</w:t>
            </w:r>
            <w:r>
              <w:rPr>
                <w:sz w:val="24"/>
              </w:rPr>
              <w:t>科学、</w:t>
            </w:r>
            <w:r>
              <w:rPr>
                <w:sz w:val="28"/>
                <w:szCs w:val="28"/>
              </w:rPr>
              <w:t>儿</w:t>
            </w:r>
            <w:r>
              <w:rPr>
                <w:sz w:val="24"/>
              </w:rPr>
              <w:t>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</w:t>
            </w:r>
            <w:r>
              <w:rPr>
                <w:sz w:val="28"/>
                <w:szCs w:val="28"/>
              </w:rPr>
              <w:t>儿</w:t>
            </w:r>
            <w:r>
              <w:rPr>
                <w:sz w:val="24"/>
              </w:rPr>
              <w:t>科学硕士研究生或护理学硕士研究生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及高校教师资格证者优先。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医院工作经历者及高校教师资格证者优先。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临床护理岗位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具有中级以上职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等条件下有高校教师资格证者优先。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或病理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有高校教师资格证者优先。</w:t>
            </w:r>
          </w:p>
        </w:tc>
      </w:tr>
      <w:tr>
        <w:trPr>
          <w:trHeight w:val="7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学与组织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卫生系列副高以上职称或高校教师资格证者优先。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遗传学或者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科的学历是临床医学专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等条件下有高校教师资格证者优先。</w:t>
            </w:r>
          </w:p>
        </w:tc>
      </w:tr>
      <w:tr>
        <w:trPr>
          <w:trHeight w:val="7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硕士研究生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等条件下具有高校教师资格证者优先。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、中药学、中药药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博士研究生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高校教师资格证、医药行业实践经历者优先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计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6:00Z</dcterms:created>
  <dc:creator>User</dc:creator>
  <dc:description/>
  <cp:keywords/>
  <dc:language>en-US</dc:language>
  <cp:lastModifiedBy>User</cp:lastModifiedBy>
  <cp:lastPrinted>2012-05-28T11:40:00Z</cp:lastPrinted>
  <dcterms:modified xsi:type="dcterms:W3CDTF">2012-11-01T01:50:00Z</dcterms:modified>
  <cp:revision>186</cp:revision>
  <dc:subject/>
  <dc:title>2008年人员需求登记表</dc:title>
</cp:coreProperties>
</file>