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B#####################################################H#B###########################\3$#########################\3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