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厦门市体育局招聘非在编雇用人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3"/>
                    <w:gridCol w:w="779"/>
                    <w:gridCol w:w="1568"/>
                    <w:gridCol w:w="183"/>
                    <w:gridCol w:w="1104"/>
                    <w:gridCol w:w="376"/>
                    <w:gridCol w:w="153"/>
                    <w:gridCol w:w="413"/>
                    <w:gridCol w:w="543"/>
                    <w:gridCol w:w="484"/>
                    <w:gridCol w:w="431"/>
                    <w:gridCol w:w="1387"/>
                    <w:gridCol w:w="366"/>
                    <w:gridCol w:w="1408"/>
                  </w:tblGrid>
                  <w:tr>
                    <w:trPr/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2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2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2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参照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厦门生源的对象</w:t>
                        </w:r>
                      </w:p>
                    </w:tc>
                    <w:tc>
                      <w:tcPr>
                        <w:tcW w:w="202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2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5255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2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2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2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2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6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9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82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7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285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righ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岗位代码</w:t>
                        </w:r>
                      </w:p>
                    </w:tc>
                    <w:tc>
                      <w:tcPr>
                        <w:tcW w:w="407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1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0:00Z</dcterms:created>
  <dc:creator>Windows XP Mode</dc:creator>
  <dc:description/>
  <cp:keywords/>
  <dc:language>en-US</dc:language>
  <cp:lastModifiedBy>Administrator</cp:lastModifiedBy>
  <cp:lastPrinted>2010-05-13T11:11:00Z</cp:lastPrinted>
  <dcterms:modified xsi:type="dcterms:W3CDTF">2010-11-29T03:00:00Z</dcterms:modified>
  <cp:revision>3</cp:revision>
  <dc:subject/>
  <dc:title>李二报考资料</dc:title>
</cp:coreProperties>
</file>