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新宋体"/>
          <w:b/>
          <w:b/>
          <w:szCs w:val="21"/>
        </w:rPr>
      </w:pPr>
      <w:r>
        <w:rPr>
          <w:rFonts w:ascii="΢ȭхڬsimhei;宋体" w:hAnsi="΢ȭхڬsimhei;宋体" w:cs="宋体;SimSun" w:eastAsia="΢ȭхڬsimhei;宋体"/>
          <w:bCs/>
          <w:kern w:val="2"/>
          <w:szCs w:val="21"/>
        </w:rPr>
        <w:t>附件</w:t>
      </w:r>
      <w:r>
        <w:rPr>
          <w:rFonts w:eastAsia="΢ȭхڬsimhei;宋体" w:cs="宋体;SimSun" w:ascii="΢ȭхڬsimhei;宋体" w:hAnsi="΢ȭхڬsimhei;宋体"/>
          <w:bCs/>
          <w:kern w:val="2"/>
          <w:szCs w:val="21"/>
        </w:rPr>
        <w:t>1</w:t>
      </w:r>
      <w:r>
        <w:rPr>
          <w:rFonts w:ascii="΢ȭхڬsimhei;宋体" w:hAnsi="΢ȭхڬsimhei;宋体" w:cs="宋体;SimSun" w:eastAsia="΢ȭхڬsimhei;宋体"/>
          <w:bCs/>
          <w:kern w:val="2"/>
          <w:szCs w:val="21"/>
        </w:rPr>
        <w:t>：</w:t>
      </w:r>
    </w:p>
    <w:p>
      <w:pPr>
        <w:pStyle w:val="New1"/>
        <w:ind w:firstLine="63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广东省华侨</w:t>
      </w:r>
      <w:r>
        <w:rPr/>
        <w:t>职业技术学校</w:t>
      </w:r>
      <w:r>
        <w:rPr/>
        <w:t>2012</w:t>
      </w:r>
      <w:r>
        <w:rPr/>
        <w:t>年招聘人员岗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558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left="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条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5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英语类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英语水平达到大学六级或专业英语四级及以上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</w:t>
            </w:r>
            <w:r>
              <w:rPr>
                <w:rFonts w:ascii="仿宋_GB2312" w:hAnsi="仿宋_GB2312" w:eastAsia="仿宋_GB2312"/>
                <w:szCs w:val="21"/>
              </w:rPr>
              <w:t>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汉语言文学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职业教育工作经验，近两年获得工作单位先进表彰奖励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俄语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俄语语言文学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俄语专业四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以上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有涉外教育教学工作经验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文教育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对外汉语或中文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外派教学或涉外教学工作经验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美术学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设计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艺术设计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室内装饰设计二级技师及以上资格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面设计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视觉传达设计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或企业工作经验、</w:t>
            </w:r>
            <w:r>
              <w:rPr>
                <w:rFonts w:ascii="仿宋_GB2312" w:hAnsi="仿宋_GB2312" w:eastAsia="仿宋_GB2312"/>
                <w:szCs w:val="21"/>
              </w:rPr>
              <w:t>指导技能大赛或参加技能大赛获奖者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前教育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有丰富的学前教育教学工作经验优先。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ew1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年龄≤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网络工程及相关专业毕业；</w:t>
            </w:r>
          </w:p>
          <w:p>
            <w:pPr>
              <w:pStyle w:val="New1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具有网络工程师及以上资格者优先。</w:t>
            </w:r>
          </w:p>
        </w:tc>
      </w:tr>
    </w:tbl>
    <w:p>
      <w:pPr>
        <w:pStyle w:val="New1"/>
        <w:rPr/>
      </w:pPr>
      <w:r>
        <w:rPr>
          <w:rFonts w:ascii="仿宋_GB2312" w:hAnsi="仿宋_GB2312" w:eastAsia="仿宋_GB2312"/>
          <w:szCs w:val="21"/>
        </w:rPr>
        <w:t>注：年龄及工作经历计算至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ڬsimhei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b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41:00Z</dcterms:created>
  <dc:creator>Dell</dc:creator>
  <dc:description/>
  <cp:keywords/>
  <dc:language>en-US</dc:language>
  <cp:lastModifiedBy>User</cp:lastModifiedBy>
  <cp:lastPrinted>2012-10-31T08:07:00Z</cp:lastPrinted>
  <dcterms:modified xsi:type="dcterms:W3CDTF">2012-12-04T13:17:00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