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20"/>
        <w:gridCol w:w="4395"/>
        <w:gridCol w:w="294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春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艺术教育教师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国盛（集团）有限公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 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形象设计实训教师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国盛（集团）有限公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史小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烹饪专业教师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国盛（集团）有限公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熊红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流教师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国盛（集团）有限公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胡赞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融专业教师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国盛（集团）有限公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 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网络技术及数码产品产品维修教师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国盛（集团）有限公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舒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动漫专业教师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国盛（集团）有限公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鲍钰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国盛（集团）有限公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正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国盛（集团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2:00Z</dcterms:created>
  <dc:creator>雨林木风</dc:creator>
  <dc:description/>
  <cp:keywords/>
  <dc:language>en-US</dc:language>
  <cp:lastModifiedBy>雨林木风</cp:lastModifiedBy>
  <dcterms:modified xsi:type="dcterms:W3CDTF">2012-12-06T06:22:00Z</dcterms:modified>
  <cp:revision>3</cp:revision>
  <dc:subject/>
  <dc:title/>
</cp:coreProperties>
</file>