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具体岗位及要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1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8"/>
        <w:gridCol w:w="1237"/>
        <w:gridCol w:w="689"/>
        <w:gridCol w:w="2838"/>
        <w:gridCol w:w="1054"/>
        <w:gridCol w:w="3326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部门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岗位          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及方向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、管理学、经济学、金融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及以上职称，有商务领域从业经验者优先；学科背景中有经济学、管理学或金融学的优先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专业翻译、跨文化交际与商贸方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专业翻译、跨文化交际方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专业语言学、教学法、跨文化交际方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意语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专业法国文学、跨文化交际方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葡语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牙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语言文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内外管理学一流期刊发表过文章，具有留学或者国外访问经历者优先，发表过</w:t>
            </w:r>
            <w:r>
              <w:rPr>
                <w:rFonts w:cs="宋体;SimSun" w:ascii="宋体;SimSun" w:hAnsi="宋体;SimSun"/>
                <w:kern w:val="0"/>
                <w:sz w:val="24"/>
              </w:rPr>
              <w:t>SCI/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文章者优先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、经济学相关专业方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内外管理学一流期刊发表过文章，具有留学或者国外访问经历者优先，发表过</w:t>
            </w:r>
            <w:r>
              <w:rPr>
                <w:rFonts w:cs="宋体;SimSun" w:ascii="宋体;SimSun" w:hAnsi="宋体;SimSun"/>
                <w:kern w:val="0"/>
                <w:sz w:val="24"/>
              </w:rPr>
              <w:t>SCI/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文章者优先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贸易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学科相关专业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用英语授课、具有海外留学经历者优先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、篮球专业优先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及以上优先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、教育、艺术、法律、语言等相关专业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校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秘书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务管理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及相关专业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与合作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与合作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、英语教育、翻译、跨文化交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审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财务、审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管理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范工程、治安学及相关专业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工作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工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管理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相关专业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中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专业技术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专业技术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或企业管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专业技术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类专业（暖通、机电、给排水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专业技术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及影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及以上职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4:00Z</dcterms:created>
  <dc:creator>User</dc:creator>
  <dc:description/>
  <cp:keywords/>
  <dc:language>en-US</dc:language>
  <cp:lastModifiedBy>User</cp:lastModifiedBy>
  <dcterms:modified xsi:type="dcterms:W3CDTF">2012-12-05T07:05:00Z</dcterms:modified>
  <cp:revision>1</cp:revision>
  <dc:subject/>
  <dc:title>招聘具体岗位及要求</dc:title>
</cp:coreProperties>
</file>