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838"/>
        <w:gridCol w:w="1420"/>
        <w:gridCol w:w="1600"/>
        <w:gridCol w:w="1020"/>
        <w:gridCol w:w="1062"/>
      </w:tblGrid>
      <w:tr>
        <w:trPr>
          <w:trHeight w:val="39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B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金姣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B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梓敏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B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惠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B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诗琴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B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敬涛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B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 宁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B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 倩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C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月心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C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柏沿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C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广杰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Y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婷婷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医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Y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燕琴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医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Y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艳梅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医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Y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颖仪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医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Y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梦兰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医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Y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嘉婷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医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Y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莉云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医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娟红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娜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晓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燕君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 菊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 芳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少薇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少宁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月华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雪华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霞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文婷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丽华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颖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锦莹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琴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之花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湘苹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珊娜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 琳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燕彬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雁莉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琬璐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杏琴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燕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文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楚芬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D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顺阳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D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建强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D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启道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5:00Z</dcterms:created>
  <dc:creator>雨林木风</dc:creator>
  <dc:description/>
  <cp:keywords/>
  <dc:language>en-US</dc:language>
  <cp:lastModifiedBy>雨林木风</cp:lastModifiedBy>
  <dcterms:modified xsi:type="dcterms:W3CDTF">2012-12-06T09:15:00Z</dcterms:modified>
  <cp:revision>3</cp:revision>
  <dc:subject/>
  <dc:title/>
</cp:coreProperties>
</file>