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3284"/>
        <w:gridCol w:w="2740"/>
        <w:gridCol w:w="3460"/>
        <w:gridCol w:w="2740"/>
      </w:tblGrid>
      <w:tr>
        <w:trPr>
          <w:trHeight w:val="540" w:hRule="atLeast"/>
        </w:trPr>
        <w:tc>
          <w:tcPr>
            <w:tcW w:w="155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水务局事业单位赴省外高校招聘岗位及条件</w:t>
            </w:r>
          </w:p>
        </w:tc>
      </w:tr>
      <w:tr>
        <w:trPr>
          <w:trHeight w:val="540" w:hRule="atLeast"/>
        </w:trPr>
        <w:tc>
          <w:tcPr>
            <w:tcW w:w="1550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河涌管理处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水利水电工程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研究生或以上学历、学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研究生或以上学历、学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市政工程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研究生或以上学历、学位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要求本科专业为给水排水工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珠江堤防管理处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水利水电工程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研究生或以上学历、学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汉语言文字学</w:t>
            </w:r>
            <w:r>
              <w:rPr>
                <w:rFonts w:cs="宋体;SimSun" w:ascii="Courier New" w:hAnsi="Courier New"/>
                <w:kern w:val="0"/>
                <w:szCs w:val="21"/>
              </w:rPr>
              <w:br/>
            </w:r>
            <w:r>
              <w:rPr>
                <w:rFonts w:ascii="Courier New" w:hAnsi="Courier New" w:cs="宋体;SimSun"/>
                <w:kern w:val="0"/>
                <w:szCs w:val="21"/>
              </w:rPr>
              <w:t>新闻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研究生或以上学历、学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广州市水务工程建设管理中心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市政工程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研究生或以上学历、学位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要求本科专业为给水排水工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研究生或以上学历、学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世行贷款珠江流域环保项目办公室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市政工程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研究生或以上学历、学位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要求本科专业为给水排水工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市政工程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研究生或以上学历、学位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要求本科专业为给水排水工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机关服务中心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研究生或以上学历、学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白云湖管理处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水利水电工程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全日制研究生或以上学历、学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合计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53:00Z</dcterms:created>
  <dc:creator>ZZRSC</dc:creator>
  <dc:description/>
  <cp:keywords/>
  <dc:language>en-US</dc:language>
  <cp:lastModifiedBy>刘玉惠</cp:lastModifiedBy>
  <dcterms:modified xsi:type="dcterms:W3CDTF">2012-12-05T10:19:00Z</dcterms:modified>
  <cp:revision>2</cp:revision>
  <dc:subject/>
  <dc:title/>
</cp:coreProperties>
</file>