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海南省工商</w:t>
      </w:r>
      <w:r>
        <w:rPr>
          <w:rFonts w:ascii="黑体" w:hAnsi="黑体" w:eastAsia="黑体"/>
          <w:bCs/>
          <w:sz w:val="36"/>
          <w:szCs w:val="36"/>
          <w:lang w:eastAsia="zh-CN"/>
        </w:rPr>
        <w:t>行政管理</w:t>
      </w:r>
      <w:r>
        <w:rPr>
          <w:rFonts w:ascii="黑体" w:hAnsi="黑体" w:eastAsia="黑体"/>
          <w:bCs/>
          <w:sz w:val="36"/>
          <w:szCs w:val="36"/>
        </w:rPr>
        <w:t>局</w:t>
      </w:r>
      <w:r>
        <w:rPr>
          <w:rFonts w:eastAsia="黑体" w:ascii="黑体" w:hAnsi="黑体"/>
          <w:bCs/>
          <w:sz w:val="36"/>
          <w:szCs w:val="36"/>
        </w:rPr>
        <w:t>2012</w:t>
      </w:r>
      <w:r>
        <w:rPr>
          <w:rFonts w:ascii="黑体" w:hAnsi="黑体" w:eastAsia="黑体"/>
          <w:bCs/>
          <w:sz w:val="36"/>
          <w:szCs w:val="36"/>
        </w:rPr>
        <w:t>年拟录用公务员名单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650"/>
        <w:gridCol w:w="2170"/>
      </w:tblGrid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报考单位及职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洋浦区工商局外资企业登记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苗苗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洋浦区工商局食品安全检测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郝明华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洋浦区工商局食品安全检测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贺迪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洋浦区工商局工业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蔡赞梁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五指山市工商局网络交易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力盛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五指山市工商局内勤综合管理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卢定敏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文昌市工商局网络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文斌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文昌市工商局市场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杜传标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文昌市工商局经济检查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泽铭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文昌市工商局案件管理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坤泰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宁市工商局食品安全检测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祁春燕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宁市工商局食品安全检测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符祥煜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宁市工商局经济检查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谨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宁市工商局经济检查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闫芳丽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屯昌市工商局网络交易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文静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屯昌市工商局食品安全检测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秀贤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亚市工商局药品检测副主任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茜玮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亚市工商局文秘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宋超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亚市工商局文秘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牛莎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亚市工商局法制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曦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亚市工商局法制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谭少涛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亚市工商局财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筱颖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中县工商局文秘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喻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海市工商局文秘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宋国清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海市工商局外资企业登记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维缅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海市工商局市场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展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海市工商局市场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光禧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海市工商局市场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兰雨阳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海市工商局市场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何家扬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海市工商局食品安全检测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邢诗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海市工商局食品安全检测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小薇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海市工商局食品安全检测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沛霞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海市工商局商标广告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洪燕儿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海市工商局企业注册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健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海市工商局内勤综合管理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陆小青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海市工商局法制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敏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海市工商局法制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魏铭铭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海市工商局财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小玲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海市工商局财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符德雄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海市工商局财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波全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海市工商局案件管理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于祝涛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琼海市工商局案件管理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晓中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陵水县工商局市场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唐湘琼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陵水县工商局财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维迈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临高县工商局文秘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符祥洲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临高县工商局网络交易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严雄航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临高县工商局网络交易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恒娜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乐东县工商局食品安全检测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少婧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海口市工商局药品检测副主任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翁小斌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海口市工商局文秘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韩叶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海口市工商局网络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传瑚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海口市工商局经济检查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声俊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海口市工商局工业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吕进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海口市工商局财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钟良顺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方市工商局网络交易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将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方市工商局食品安全检测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明章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定安县工商局文秘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汪子星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定安县工商局文秘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光辉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定安县工商局商标广告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丹青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定安县工商局案件管理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正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定安县工商局案件管理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宋威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儋州市工商局药品检测副主任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考坛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儋州市工商局财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思敏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儋州市工商局财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俊峰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儋州市工商局案件管理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迎春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儋州市工商局案件管理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小杰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澄迈县工商局内勤综合管理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炯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昌江县工商局市场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付晶晶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昌江县工商局食品安全检测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汪怡瑾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保亭县工商局网络交易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曾昭文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保亭县工商局网络交易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邓翠滢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保亭县工商局商标广告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翠玲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白沙县工商局文秘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符晓雪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白沙县工商局市场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符小翔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白沙县工商局市场监管科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钟慧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701" w:right="1531" w:gutter="0" w:header="0" w:top="1985" w:footer="0" w:bottom="1758"/>
      <w:pgNumType w:fmt="decimal"/>
      <w:formProt w:val="false"/>
      <w:textDirection w:val="lrTb"/>
      <w:docGrid w:type="linesAndChars" w:linePitch="5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37:00Z</dcterms:created>
  <dc:creator>Lenovo User</dc:creator>
  <dc:description/>
  <dc:language>en-US</dc:language>
  <cp:lastModifiedBy>Lenovo User</cp:lastModifiedBy>
  <dcterms:modified xsi:type="dcterms:W3CDTF">2012-11-29T02:31:47Z</dcterms:modified>
  <cp:revision>2</cp:revision>
  <dc:subject/>
  <dc:title>海南省工商局公务员（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