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293"/>
        <w:gridCol w:w="2601"/>
      </w:tblGrid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单位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岗 位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姓 名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吉安市白蚁防治管理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生物工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朱奕彬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吉安市白蚁防治管理所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化学化工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陈 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9:00Z</dcterms:created>
  <dc:creator>雨林木风</dc:creator>
  <dc:description/>
  <cp:keywords/>
  <dc:language>en-US</dc:language>
  <cp:lastModifiedBy>雨林木风</cp:lastModifiedBy>
  <dcterms:modified xsi:type="dcterms:W3CDTF">2012-12-07T09:19:00Z</dcterms:modified>
  <cp:revision>3</cp:revision>
  <dc:subject/>
  <dc:title/>
</cp:coreProperties>
</file>