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90"/>
        <w:gridCol w:w="727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哲学教研部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马克思主义哲学专业全日制博士研究生学历、学位，年龄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97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经济学教研部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级济学、区域经济学、产业经济学专业全日制硕士研究生或博士研究生学历、学位，博士应聘者年龄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97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后出生），硕士应聘者须毕业于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8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程高校、年龄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98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社（政治学）教研部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社会学、政治学、科学社会主义专业全日制博士研究生学历、学位，年龄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97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共管理学教研部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共管理、行政管理、社会学、社会保障、教育经济与管理专业全日制博士研究生学历、学位，年龄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97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商管理学教研部教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与环境、经济学专业全日制博士研究生学历、学位，年龄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97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信息网络中心网络管理员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、软件工程专业全日制硕士研究生学历、学位，本科所学专业须为全日制计算机专业，年龄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98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9:00Z</dcterms:created>
  <dc:creator>雨林木风</dc:creator>
  <dc:description/>
  <cp:keywords/>
  <dc:language>en-US</dc:language>
  <cp:lastModifiedBy>雨林木风</cp:lastModifiedBy>
  <dcterms:modified xsi:type="dcterms:W3CDTF">2012-12-07T08:59:00Z</dcterms:modified>
  <cp:revision>3</cp:revision>
  <dc:subject/>
  <dc:title/>
</cp:coreProperties>
</file>