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必检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格常规项目（内科、外科、眼科、耳鼻喉科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胸片正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电图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腹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血常规、尿常规、血生化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6:00Z</dcterms:created>
  <dc:creator>梁俊华</dc:creator>
  <dc:description/>
  <cp:keywords/>
  <dc:language>en-US</dc:language>
  <cp:lastModifiedBy>梁俊华</cp:lastModifiedBy>
  <dcterms:modified xsi:type="dcterms:W3CDTF">2012-12-07T03:05:00Z</dcterms:modified>
  <cp:revision>7</cp:revision>
  <dc:subject/>
  <dc:title/>
</cp:coreProperties>
</file>