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金乡县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招聘事业单位工作人员</w:t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   名   须   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报名材料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自备档案袋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上网下载并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纸打印《金乡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公开招聘事业单位工作人员报名登记表》、《金乡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公开招聘事业单位工作人员报名基本情况表》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将《金乡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公开招聘事业单位工作人员报名基本情况表》粘贴于档案袋封面；照片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近期免冠同底版正面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寸彩色照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粘贴于登记表相应位置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时考生需提供打印的各类个人信息表，需填写的表格内容一律电脑填写，不得手写（个人签名除外）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流程及办法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流程：户籍审查→学历审查→资格审查→交费→资料收取处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报名办法：①报考人员持有关证件及下载并打印填写无误的《报名登记表》到各审查处进行资格审查，并进行报名信息录入②凭报名审查的《金乡县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公开招聘事业单位工作人员报名基本情况表》（该表粘帖在自备的档案袋上）到交费处交纳考务费。考务费收取标准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。③持《报名登记表》和交费单到资料收取处，将有关材料交资料收取处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报名要求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人员报考时应提供有效的证件及证明材料，不得弄虚作假，一经发现取消报名资格，不退还报名费，并按有关规定处理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每人限报一个职位，报名手续已办理完毕的不准更改报考职位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其它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本人持二代有效身份证（代领的持代领人身份证）领取《笔试准考证》，过时视为弃权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资格审查贯穿考录工作的全过程，报名时对报考人员资格的审查为初审，在考核时还要进行严格的审查，发现不合格的取消其录用资格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笔试时需两证（二代有效身份证或临时有效身份证、准考证）俱全，缺一不可。</w:t>
      </w:r>
    </w:p>
    <w:p>
      <w:pPr>
        <w:pStyle w:val="Normal"/>
        <w:widowControl/>
        <w:spacing w:lineRule="exact" w:line="560"/>
        <w:ind w:right="300"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300"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金乡县招聘工作领导小组办公室  </w:t>
      </w:r>
    </w:p>
    <w:p>
      <w:pPr>
        <w:pStyle w:val="Normal"/>
        <w:widowControl/>
        <w:spacing w:lineRule="exact" w:line="560"/>
        <w:ind w:right="600" w:firstLine="600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二年十二月六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8:00Z</dcterms:created>
  <dc:creator>个人用户</dc:creator>
  <dc:description/>
  <cp:keywords/>
  <dc:language>en-US</dc:language>
  <cp:lastModifiedBy>User</cp:lastModifiedBy>
  <cp:lastPrinted>2012-11-14T18:22:00Z</cp:lastPrinted>
  <dcterms:modified xsi:type="dcterms:W3CDTF">2012-12-06T07:47:00Z</dcterms:modified>
  <cp:revision>8</cp:revision>
  <dc:subject/>
  <dc:title>2009年汶上县公开招聘事业人员</dc:title>
</cp:coreProperties>
</file>