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罗甸县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次公开选拔副科级领导干部拟进入面试人员名单公告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（第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号）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5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罗甸县</w:t>
      </w:r>
      <w:r>
        <w:rPr>
          <w:rFonts w:cs="Arial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Arial"/>
          <w:kern w:val="0"/>
          <w:sz w:val="18"/>
          <w:szCs w:val="18"/>
        </w:rPr>
        <w:t>年第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次</w:t>
      </w:r>
      <w:r>
        <w:rPr>
          <w:rFonts w:ascii="宋体;SimSun" w:hAnsi="宋体;SimSun" w:cs="宋体;SimSun"/>
          <w:sz w:val="18"/>
          <w:szCs w:val="18"/>
        </w:rPr>
        <w:t>公开选拔副科级领导干部</w:t>
      </w:r>
      <w:r>
        <w:rPr>
          <w:rFonts w:ascii="宋体;SimSun" w:hAnsi="宋体;SimSun" w:cs="Arial"/>
          <w:kern w:val="0"/>
          <w:sz w:val="18"/>
          <w:szCs w:val="18"/>
        </w:rPr>
        <w:t>笔试已于</w:t>
      </w:r>
      <w:r>
        <w:rPr>
          <w:rFonts w:cs="Arial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Arial"/>
          <w:kern w:val="0"/>
          <w:sz w:val="18"/>
          <w:szCs w:val="18"/>
        </w:rPr>
        <w:t>年</w:t>
      </w:r>
      <w:r>
        <w:rPr>
          <w:rFonts w:cs="Arial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Arial"/>
          <w:kern w:val="0"/>
          <w:sz w:val="18"/>
          <w:szCs w:val="18"/>
        </w:rPr>
        <w:t>月</w:t>
      </w:r>
      <w:r>
        <w:rPr>
          <w:rFonts w:cs="Arial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Arial"/>
          <w:kern w:val="0"/>
          <w:sz w:val="18"/>
          <w:szCs w:val="18"/>
        </w:rPr>
        <w:t>日顺利结束，根据笔试成绩，按照《简章》要求，现将拟进入面试人员名单进行公告，</w:t>
      </w:r>
      <w:r>
        <w:rPr>
          <w:rFonts w:ascii="宋体;SimSun" w:hAnsi="宋体;SimSun" w:cs="宋体;SimSun"/>
          <w:sz w:val="18"/>
          <w:szCs w:val="18"/>
        </w:rPr>
        <w:t>时间自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止，如有异议，请及时向公选领导小组办公室反映。</w:t>
      </w:r>
    </w:p>
    <w:p>
      <w:pPr>
        <w:pStyle w:val="Normal"/>
        <w:widowControl/>
        <w:spacing w:lineRule="exact" w:line="5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监督电话：县纪委办公室：</w:t>
      </w:r>
      <w:r>
        <w:rPr>
          <w:rFonts w:cs="宋体;SimSun" w:ascii="宋体;SimSun" w:hAnsi="宋体;SimSun"/>
          <w:sz w:val="18"/>
          <w:szCs w:val="18"/>
        </w:rPr>
        <w:t>7611104</w:t>
      </w:r>
    </w:p>
    <w:p>
      <w:pPr>
        <w:pStyle w:val="Normal"/>
        <w:widowControl/>
        <w:spacing w:lineRule="exact" w:line="540"/>
        <w:ind w:firstLine="1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县委组织部干部监督科：</w:t>
      </w:r>
      <w:r>
        <w:rPr>
          <w:rFonts w:cs="宋体;SimSun" w:ascii="宋体;SimSun" w:hAnsi="宋体;SimSun"/>
          <w:sz w:val="18"/>
          <w:szCs w:val="18"/>
        </w:rPr>
        <w:t>761638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乡镇副科级领导干部职位（共</w:t>
      </w:r>
      <w:r>
        <w:rPr>
          <w:rFonts w:cs="宋体;SimSun" w:ascii="宋体;SimSun" w:hAnsi="宋体;SimSun"/>
          <w:sz w:val="18"/>
          <w:szCs w:val="18"/>
        </w:rPr>
        <w:t>51</w:t>
      </w:r>
      <w:r>
        <w:rPr>
          <w:rFonts w:ascii="宋体;SimSun" w:hAnsi="宋体;SimSun" w:cs="宋体;SimSun"/>
          <w:sz w:val="18"/>
          <w:szCs w:val="18"/>
        </w:rPr>
        <w:t>人）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3045"/>
        <w:gridCol w:w="1080"/>
        <w:gridCol w:w="920"/>
        <w:gridCol w:w="1000"/>
        <w:gridCol w:w="1080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排名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元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木引乡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贤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龙坪三小办公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工业和信息化局办公室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海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茂井镇综治办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英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沫阳镇政府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洪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委组织部干部，栗木乡党委委员、乡长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农村工作局水产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建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沫阳镇农业服务中心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班仁小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菊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罗悃镇政府纪委副书记、综治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沫阳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家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董当乡农技站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邦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政府办机关后勤服务中心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元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罗悃镇书记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茂井镇社会事务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本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罗悃镇农业服务中心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喜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沫阳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应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董架乡国土所所长，董当乡党委委员、乡长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国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青少年活动中心工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田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沟亭乡党委组织员、妇联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云干乡计划生育技术服务站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木乡林业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茂井镇计生站干部、镇长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先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农村工作局农经站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嘉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董架乡财政所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大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罗妥乡农技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孝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委宣传部新闻办公室助理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成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委宣传部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孙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罗苏小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沫阳镇政府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农业执法大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朝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红水河镇计划生育技术服务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纳坪乡政府党政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少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沫阳镇农业服务中心助理农艺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洪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栗木乡政府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八总乡书记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大亭乡政府党政办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政府办公报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忠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栗木乡人口和计划生育技术服务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茂井镇农技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6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昌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沫阳镇农技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人社局办公室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新闻办助理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仕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平岩乡农业服务中心干部，栗木乡政府乡长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自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董架乡中心校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4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家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罗妥乡中心学校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5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琰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班仁乡计生站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发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逢亭镇财政所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金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边阳镇纪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国土资源局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7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远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教育局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乡镇政法委书记职位（共</w:t>
      </w:r>
      <w:r>
        <w:rPr>
          <w:rFonts w:cs="宋体;SimSun" w:ascii="宋体;SimSun" w:hAnsi="宋体;SimSun"/>
          <w:sz w:val="18"/>
          <w:szCs w:val="18"/>
        </w:rPr>
        <w:t>41</w:t>
      </w:r>
      <w:r>
        <w:rPr>
          <w:rFonts w:ascii="宋体;SimSun" w:hAnsi="宋体;SimSun" w:cs="宋体;SimSun"/>
          <w:sz w:val="18"/>
          <w:szCs w:val="18"/>
        </w:rPr>
        <w:t>人）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2800"/>
        <w:gridCol w:w="1080"/>
        <w:gridCol w:w="920"/>
        <w:gridCol w:w="1000"/>
        <w:gridCol w:w="1080"/>
      </w:tblGrid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排名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邦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罗沙乡人口和计划生育办公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德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木引乡政府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和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红水河海事所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茂井镇农业服务中心干部，栗木乡党委书记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付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公安局龙坪派出所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凤亭海事所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芝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地方海事处红水河海事所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光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第二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朝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罗妥乡农业服务中心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绂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平岩乡中心校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逢亭镇政府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汁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董王乡中心校教务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红水河镇人口和计划生育服务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德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农村工作局渔政渔船管理检验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大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文体广电旅游局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仕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直属机关党委书记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学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罗暮乡政府党政办主任、综治专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德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凤亭乡纪委委员、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政府办公室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先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平岩乡中心校总务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教育局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逢亭镇纳闹小学副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忠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发改局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委办公室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俊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发改局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登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投资促进局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明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市政中心干部，板庚乡党委委员、乡长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登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机关后勤服务中心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元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红十字会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宗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龙坪镇政府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逢亭派出所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罗捆片区安监站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保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木引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开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板庚小学教导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晶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边阳第一小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农村工作局执法大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俊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委党校办公室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8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本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机关后勤服务中心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朝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董当乡文化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9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沫阳镇江亭小学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太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云干乡计生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乡镇计生协会专职副会长（共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人）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2800"/>
        <w:gridCol w:w="1080"/>
        <w:gridCol w:w="920"/>
        <w:gridCol w:w="1000"/>
        <w:gridCol w:w="1080"/>
      </w:tblGrid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排名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友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董当乡计生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茂井镇政府计生办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子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董王乡人口和计划生育服务站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罗悃镇计生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先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董架乡计生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董当乡计生站站长、乡长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先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云干乡计生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仕芬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交砚乡计生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板庚乡计生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庆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沫阳镇计生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熙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罗暮乡计生站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计生局办公室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元芬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栗木乡计生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茂井镇计生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计生局流管办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金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沫阳镇计生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木引乡计生办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沟亭乡计生站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孝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大亭乡政府计生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计划生育服务中心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乾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木引乡计生办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董王乡人口和计划生育服务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交砚乡计生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罗暮乡计划生育服务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贤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大亭乡计生站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龙坪镇计划生育服务站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八总乡计生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小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边阳镇计生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木引乡计生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锦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龙坪镇计划生育服务站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乡镇武装部长职位（共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人）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2800"/>
        <w:gridCol w:w="1080"/>
        <w:gridCol w:w="920"/>
        <w:gridCol w:w="1000"/>
        <w:gridCol w:w="1080"/>
      </w:tblGrid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排名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先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委办工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逢亭政府工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安监局罗悃安监站工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人武部工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孟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逢亭镇安全生产监督管理站工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祖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人事局就业局工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板庚乡政府工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光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罗沙乡政府工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恭敬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云干乡政府工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地方海事处罗妥海事所工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沫阳镇政府工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金融办副主任职位（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人）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2800"/>
        <w:gridCol w:w="1080"/>
        <w:gridCol w:w="920"/>
        <w:gridCol w:w="1000"/>
        <w:gridCol w:w="1080"/>
      </w:tblGrid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排名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财政局财源办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锦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投资促进局办公室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大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林业局资金管理中心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朝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委组织部干部，董当乡党委委员、乡长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启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财政局办公室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科技局副局长职位（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人）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2800"/>
        <w:gridCol w:w="1080"/>
        <w:gridCol w:w="920"/>
        <w:gridCol w:w="1000"/>
        <w:gridCol w:w="1080"/>
      </w:tblGrid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排名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如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罗苏小学政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逸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水利水电工程移民局蒙江移民站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元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国土资源局执法监察大队副大队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审计局财政金融审计股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尚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种子管理站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维稳办副主任职位（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人）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2800"/>
        <w:gridCol w:w="1080"/>
        <w:gridCol w:w="920"/>
        <w:gridCol w:w="1000"/>
        <w:gridCol w:w="1080"/>
      </w:tblGrid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排名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家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司法局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董架乡副科级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传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民族中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司法局法制宣传股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正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民政局城乡低保服务中心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7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委组织部干部教育科科长、知识分子工作办公室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电子政务中心主任职位（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人）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2800"/>
        <w:gridCol w:w="1080"/>
        <w:gridCol w:w="920"/>
        <w:gridCol w:w="1000"/>
        <w:gridCol w:w="1080"/>
      </w:tblGrid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排名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沟亭乡国土资源所所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光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委宣传部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计生局信息网络管理办公室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扈宏斌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财政局网络信息管理中心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世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董架中心校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相关部门副职职位（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人）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2800"/>
        <w:gridCol w:w="1080"/>
        <w:gridCol w:w="920"/>
        <w:gridCol w:w="1000"/>
        <w:gridCol w:w="1080"/>
      </w:tblGrid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排名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永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水利局建设股股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廷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水利局建设股副股长、质监站站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审计局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祥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交通局公路规划勘查设计站副站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安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水利局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8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甸县水利局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</w:t>
      </w:r>
    </w:p>
    <w:p>
      <w:pPr>
        <w:pStyle w:val="Normal"/>
        <w:spacing w:lineRule="exact" w:line="520"/>
        <w:ind w:firstLine="81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sz w:val="18"/>
          <w:szCs w:val="18"/>
        </w:rPr>
        <w:t>罗甸县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次公开选拔领导干部领导小组办公室</w:t>
      </w:r>
    </w:p>
    <w:p>
      <w:pPr>
        <w:pStyle w:val="Normal"/>
        <w:spacing w:lineRule="exact" w:line="520"/>
        <w:ind w:firstLine="51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08:00Z</dcterms:created>
  <dc:creator>User</dc:creator>
  <dc:description/>
  <cp:keywords/>
  <dc:language>en-US</dc:language>
  <cp:lastModifiedBy>User</cp:lastModifiedBy>
  <cp:lastPrinted>2012-12-09T23:24:00Z</cp:lastPrinted>
  <dcterms:modified xsi:type="dcterms:W3CDTF">2012-12-09T16:15:00Z</dcterms:modified>
  <cp:revision>42</cp:revision>
  <dc:subject/>
  <dc:title>罗甸县2012年第2次公开选拔副科级领导干部</dc:title>
</cp:coreProperties>
</file>