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32" w:leader="none"/>
        </w:tabs>
        <w:snapToGrid w:val="false"/>
        <w:spacing w:lineRule="atLeast" w:line="240" w:before="0" w:after="156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kern w:val="0"/>
          <w:sz w:val="32"/>
          <w:szCs w:val="44"/>
        </w:rPr>
        <w:t>湖北省孝感市</w:t>
      </w:r>
      <w:r>
        <w:rPr>
          <w:rFonts w:eastAsia="黑体;SimHei" w:cs="黑体;SimHei" w:ascii="黑体;SimHei" w:hAnsi="黑体;SimHei"/>
          <w:kern w:val="0"/>
          <w:sz w:val="32"/>
          <w:szCs w:val="44"/>
        </w:rPr>
        <w:t>2012</w:t>
      </w:r>
      <w:r>
        <w:rPr>
          <w:rFonts w:ascii="黑体;SimHei" w:hAnsi="黑体;SimHei" w:cs="黑体;SimHei" w:eastAsia="黑体;SimHei"/>
          <w:kern w:val="0"/>
          <w:sz w:val="32"/>
          <w:szCs w:val="44"/>
        </w:rPr>
        <w:t>年公开选拔县级领导干部专业指导目录</w:t>
      </w:r>
    </w:p>
    <w:tbl>
      <w:tblPr>
        <w:tblW w:w="140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12"/>
        <w:gridCol w:w="6300"/>
      </w:tblGrid>
      <w:tr>
        <w:trPr>
          <w:tblHeader w:val="true"/>
          <w:trHeight w:val="62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类别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科专业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一）哲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，逻辑学，伦理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，中国哲学，外国哲学，逻辑学，伦理学，美学，宗教学，科学技术哲学，科学技术史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二）经济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与金融，货币银行学，农业经济，工业经济，运输经济，劳动经济，投资经济，传媒经济学，财税，统计（学），计划统计，经营计划与统计，统计与概算，国土资源调查专业统计，统计学（经济分析），会计统计，经济信息管理，经济管理与计算机，国际贸易，金融管理，会计学，国际政治（国际政治经济学方向），经济信息管理与计算机应用，电力经济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，经济思想史，经济史，西方经济学，世界经济，人口，资源与环境经济学，发展经济学，法律经济学，国民经济学，区域经济学，财政学（含税收学），金融学（含保险学），产业经济学，国际贸易学，劳动经济学，数量经济学，国防经济学，经济信息管理学，资产评估，公共经济学，金融工程，保险学，服务贸易学，投资学，网络经济学，统计学，统计应用与经济计量分析，经济管理统计，应用数理统计，金额统计，经济统计与分析，经营学，应用经济学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三）法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法律，法学，大法学，法学（医事法律方向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（含国际公法，国际私法，国际经济法），军事法学，航空法与空间法，国际人权法，国际环境法，国际民事诉讼与仲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TO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律制度，中国司法制度，比较司法制度，比较刑法学，法律硕士，司法制度，法律逻辑，知识产权，民族法学 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四）公安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学，侦查学，边防管理，火灾勘查，禁毒学，警犬技术，经济犯罪侦查，边防指挥，消防指挥，警卫学，公安情报学，犯罪学，公安管理学，犯罪心理学，侦查（察）学，刑事侦查（察），刑事（科学）技术，刑事科学技术，刑事技术，技术侦查，经济侦查，警察指挥与战术，边防信息网络安全监察，公安信息技术，公安视听技术，法医学，涉外警务，边防公安，出入境管理，消防管理（指挥），安全防范工程（技术），公安（安全）保卫，国内安全保卫，公安学，公安管理，警察管理，预审，痕迹检验，文件鉴定，法化学，治安（学，管理），（道路）交通管理（工程），公安文秘，公安法制，警卫，交通管理，消防工程，交通管理工程，核生化消防，网络监察，侦查学（职务犯罪侦查），法医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学，侦查学（讯问学），侦查学（国内安全保卫学），刑事科学技术（法化学），法化学，刑事科学技术（文件检验技术），文件检验技术，刑事科学技术（痕迹检验），痕迹检验，刑事科学技术（刑事图像技术），刑事图像技术，犯罪社会学，中国化的马克思主义与公安工作，公安思想政治教育工作，警察心理学，犯罪心理及测试研究，信息安全及计算机犯罪侦查，公安信息系统与指挥决策，安全防范工程，安全防范工程（安全检测及管理工程），智能交通管理，交通管理与控制，道路交通安全，法医学，法医病理学，法医遗传学，警察体能与警务实战技能训练，警务战术训练，公安管理学，公安管理学（人力资源管理，教育管理），公安管理学（比较警察研究），治安学（治安管理），治安学（安全管理），治安学（涉外警务），公安情报学（情报分析），警察科学，治安学，刑事科学技术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五）司法执行及技术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，狱政管理，劳动改造学，刑事执行，劳教管理，罪犯管教，罪犯教育，矫正教育学，罪犯心理矫治，涉毒人员矫治，司法管理，侦查学专业（狱内侦查方向），教育学专业（矫正教育方向），信息管理与信息系统专业（司法信息安全方向），心理咨询（罪犯心理矫治方向），教育学（心理健康教育方向），法学（司法行政方向），监所管理，社会工作（社区矫正方向），</w:t>
            </w:r>
            <w:r>
              <w:rPr>
                <w:rFonts w:ascii="宋体;SimSun" w:hAnsi="宋体;SimSun" w:cs="宋体;SimSun"/>
                <w:szCs w:val="21"/>
              </w:rPr>
              <w:t>社会学（社会工作与社区矫正方向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犯罪与犯罪心理学，监狱学，司法鉴定学，物证技术学，毒品犯罪与治理对策研究，青少年违法犯罪研究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六）政治学及马克思主义理论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与国际共产主义运动，中国革命史与中国共产党党史，中国革命史，中国社会主义建设，国际共产主义运动，马克思主义基础，政治学与行政学，国际政治，外交学，国际文化交流，国际政治经济学，国际事务，国际事务与国际关系，欧洲事务与欧洲关系，政治学，政治工作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，马克思主义发展史，马克思主义中国化研究，国外马克思主义研究，马克思主义理论与思想政治教育，政治学理论，中外政治制度，科学社会主义与国际共产主义运动，中共党史，国际政治，国际关系，外交学，政治学，思想政治教育，民族政治学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七）社会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，社会工作，家政学，人类学，女性学，人口学，社会工作与管理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，人口学，人类学，民俗学，社会工作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八）民族宗教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，宗教学，民族理论与民族政策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，马克思主义民族理论与政策，中国少数民族经济，中国少数民族史，中国少数民族艺术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九）教育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，学前教育，特殊教育，教育技术学，小学教育，艺术教育，人文教育，言语听觉科学，华文教育，幼儿教育，思想政治教育，基础教育，科学教育，汉语言文学教育，化学教育，物理教育，历史学（师范），英语教育，小学教育（语文），英语（师范类）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言文学（师范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，心理健康教育（独立本科段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教育经济与管理，高等学校教师硕士，中等职业学校教师硕士，学科课程与教学论，</w:t>
            </w:r>
            <w:r>
              <w:rPr>
                <w:rFonts w:ascii="宋体;SimSun" w:hAnsi="宋体;SimSun" w:cs="Arial"/>
                <w:szCs w:val="21"/>
              </w:rPr>
              <w:t>小学教育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十）体育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，运动训练，社会体育，运动人体科学，民族传统体育，运动康复与健康，运动保健康复，体育生物科学，体育管理，武术，警察体育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人文社会学，体育教育训练学，民族传统体育学，体育硕士，体育教学，社会体育指导，运动训练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十一）职业技术教育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地理信息系统教育，园林教育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十二）中国语言文学及文秘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，汉语言文学（秘书学），对外汉语，中国少数民族语言文学，藏语言文学， 蒙古语言文学，维吾尔语言文学，朝鲜语言文学，哈萨克语言文学，语言学， 编辑学，少数民族语言文学教育，中国语言文化，汉（中国）语言文学（教育），汉语言，中国语言文学（化），中文应用，应用语言学，戏剧影视文学，古典文献，文学，中国文学，汉语言文学与文化传播，秘书（学），文秘（学），中文（文秘或秘书）教育，现代秘书，司法文秘（秘书），中文，经济秘书，涉外文秘，汉语言文学（基础科段）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言文学（高级文秘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，佛教语言文学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十三）外国语言文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国际经济与贸易英语，英语（生物医学英语），商贸英语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十四）新闻传播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，广播电视新闻学，编辑出版学，传播学，媒体创意，国际新闻，播音，体育新闻，新闻，广告学，广播电视编导，摄影（影像工程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，传播学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十五）艺术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，作曲与作曲技术理论，音乐表演，绘画，雕塑，美术学，艺术设计学，艺术设计，舞蹈学，舞蹈编导，戏剧学，表演，导演，戏剧影视美术设计，摄影，动画，播音与主持艺术，广播电视编导，艺术学，影视学，广播影视编导，书法学，照明艺术，会展艺术与技术，音乐科技与艺术，指挥，键盘乐器演奏，弦（打击）乐器演奏，中国乐器演奏，乐器修造艺术，音乐音响导演，中国画，油画 ，版画，壁画，环境艺术设计，工艺美术学，染织艺术设计， 服装艺术设计，陶瓷艺术设计，装潢艺术设计，装饰艺术设计，戏剧文学，舞台设计，灯光设计，演出音响设计，服装和化妆设计，戏曲文学，戏曲作曲，舞蹈史与舞蹈理论，舞蹈教育，文艺编导，电视编辑，电影文学，电影摄影，电影电视美术设计，录音艺术，广播电视文学，平面设计，教育技术学（影视媒体技术方向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，音乐学，美术学，设计艺术学，戏剧戏曲学，电影学，广播电视艺术学，舞蹈学，艺术硕士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十六）历史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，世界历史，考古学，博物馆学，文物保护技术，国际关系史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十七）数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数学，计算数学，概率论与数理统计，应用数学，运筹学与控制论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十八）物理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，应用物理学，声学，物理学教育，原子核物理学及核技术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物理，粒子物理与原子核物理，原子与分子物理，等离子体物理，凝聚态物理，声学，光学，无线电物理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十九）化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，应用化学，化学生物学，分子科学与工程，材料化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，分析化学，有机化学，物理化学，高分子化学与物理，材料化学，化学生物学，环境化学，电化学，催化化学，物构化学，农药学，应用化学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二十）生物科学及技术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，动物学，生理学，水生生物学，微生物学，神经生物学，遗传学，发育生物学，细胞生物学，生物化学与分子生物学，生物物理学，生物医学工程，药用植物学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二十一）天文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体物理，天体测量与天体力学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二十二）地质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，地球化学，构造地质学，古生物学及地层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学，岩石学，矿床学，地球化学，古生物学及地层学，构造地质学，第四纪地质学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二十三）地理科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，地理信息系统，地球信息科学与技术，地理学 ，地貌学与第四纪地质学，资源环境区划与管理，经济地理学与城乡区域规划，地理信息系统与地图学，地理学教育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学，自然地理学，人文地理学，地图学与地理信息系统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二十四）地球物理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，地球与空间科学，空间科学与技术，空间物理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地球物理学，空间物理学，应用地球物理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二十五）气象科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，应用气象学，气象学，气候学，大气物理学与大气环境 ，农业气象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学，大气物理学与大气环境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二十六）海洋科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，海洋技术，海洋管理，海洋生物资源与环境，海洋物理学，海洋化学 ，海洋生物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海洋学，海洋化学，海洋生物学，海洋地质，海岸带综合管理，海洋物理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二十七）力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与应用力学，工程力学，工程结构分析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力学与力学基础，固体力学，流体力学，工程力学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二十八）电子电气信息及电子工程技术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，微电子学，光信息科学与技术，科技防卫，信息科学技术，光电子技术科学，无线电物理学，电子学与信息系统声学，科技信息，电气工程及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，电子材料与元器件，微电子技术，电子工程，应用电子技术，电磁场与微波技术，物理电子技术，光电子技术，电机电器及其控制，电力系统及其自动化，高电压与绝缘技术，工业自动化，电气技术，通信技术，电气工程及其自动化，计算机应用，信息对抗技术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，电路与系统，微电子学与固体电子学，电磁场与微波技术，电机与电器，电力系统及其自动化，高电压与绝缘技术，电力电子与电力传动，电工理论与新技术，应用电子技术，通信与信息系统，信号与信息处理，控制理论与控制工程，检测技术与自动化装置，系统工程，模式识别与智能系统，导航，制导与控制，控制科学与工程，信息与通信技术，电气工程领域，电子与通信工程领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93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二十九）材料及冶金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无机非金属材料工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，生态建筑材料，严寒地区混凝土高性能化，高功能化，功能材料加工制备及性能研究，材料物理与化学，材料加工工程，冶金物理与化学，钢铁冶金，有色金属冶金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三十）心理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，应用心理学（含临床心理学方向，社会心理学，心理咨询等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心理学，发展与教育心理学，应用心理学，认知神经科学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三十一）系统科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理论，系统科学与工程，科学技术史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理论，系统分析与集成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三十二）地矿及油气工程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，石油工程，矿物加工工程，勘查技术与工程，资源勘查工程，地质工程，矿物资源工程，煤及煤层气工程，地下水科学与工程，地质矿产勘查 ，石油与天然气地质勘查，水文地质与工程地质 ，应用地球化学，应用地球物理 ，矿山通风安全，矿山通风与安全，勘察工程，矿井建设，石油工程，选矿工程，油气储运工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普查与勘探，地球探测与信息技术，地质工程。采矿工程，矿物加工工程，安全技术及工程，油气井工程，油气田开发工程，油气储运工程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三十三）机械设计与制造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自动化，材料成型及控制工程，工业设计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设备工程与管理，机械制造及自动化，机械设计制造及其自动化，机电一体化工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自动化，机械电子工程，机械设计及理论，车辆工程，动力机械及工程，机械工程领域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三十四）仪表仪器及测试技术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2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仪器及机械，测试计量技术及仪器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三十五）计算机科学与技术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（技术或教育），（计算机）网络技术（工程），（计算机）数据库（技术），（计算机）信息科学（工程或技术），（计算机）信息管理（应用），计算机管理（应用），计算机控制（技术），计算机通信（通讯），（计算机）多媒体技术，（信息）网络安全（监察），信息安全，系统理论（科学或工程），信息管理，管理信息系统，地球（地理）信息系统（科学或技术），信息与计算机科学，计算机与经济管理，计算机系统维护，计算机应用技术，计算机硬件（器件或设备），电器与电脑，可视化程序设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，多媒体制作，图形图像制作，动漫设计与制作，办公自动化技术，经济计算机管理，计算机软件，软件工程，计算机网络，计算机科学与技术，计算机及应用，计算机与信息管理，计算机信息管理，计算机信息应用，计算机软件与理论，信息管理与信息系统，网络工程，信息安全工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结构，计算机软件与理论，计算机应用技术，软件工程，计算机与信息管理，软件工程领域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三十六）土建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道路桥梁与渡河工程，建筑工程 ，城镇建设，交通土建工程 ，供热通风与空调工程，城市燃气工程 ，工业设备安装工程，工业与民用建筑，建筑工程造价，土木工程（道路桥梁工程方向），道路与桥梁工程，建筑工程管理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历史与理论，建筑设计及其理论，城市规划与设计，建筑技术科学，建筑学硕士，风景园林，岩土工程，结构工程，市政工程，供热，供燃气，通风及空调工程，防灾减灾工程及防护工程，桥梁与隧道工程，建筑工程造价管理，建筑与土木工程领域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代结构理论，交通运输工程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三十七）水利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，水文与水资源工程，港口海岸及治河工程，水资源与海洋工程，水文与水资源利用，水利水电建筑工程，水利水电动力工程，港口航道及治河工程，水土保持，沙漠治理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学与水资源，水力学及河流动力学，水工结构工程，水利水电工程 ，水利工程（生态水利学）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三十八）测绘科学与技术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，遥感科学与技术，空间信息与数字技术，大地测量 ，测量工程， 摄影测量与遥感，地图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学与测量工程，摄影测量与遥感，地图制图学与地理信息工程，测绘工程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三十九）环境科学及工程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，安全工程，水质科学与技术，灾害防治工程，环境科学与工程，环境监察，雷电防护科学与技术，农业资源与环境园林，农业环境保护，环境监测，环境规划与管理，环境科学，生态学，资源环境科学，农业资源与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工程，环境保护，水土保持与荒漠化防治，水和环境管理，资源环境与城乡规划管理，环境科学（环境治理工程方向），农业资源与环境（生态恢复与重建方向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，环境工程，环境管理，生态安全，环境管理与经济，给排水工程，水土保持与荒漠化防治，环境工程领域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四十）化工与制药技术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，制药工程，化工与制药，化学工程与工业生物工程，资源科学与工程，化学工程 ，化工管理，化工工艺，高分子化工，精细化工，生物化工，工业分析，电化学工程 ，工业催化，化学制药 ，生物制药，微生物制药，药物制剂，中药制药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，化学工艺，生物化工，工业催化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四十一）交通运输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，交通工程，飞行技术，航海技术，轮机工程，物流工程，海事管理，交通设备信息工程，交通建设与装备，载运工具运用工程，海洋船舶驾驶，轮机管理 ，飞机驾驶，石油天然气储运工程 ，总图设计与运输工程，交通运输管理，交通运输（汽车运用工程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与铁道工程，交通信息工程及控制，交通运输规划与管理，载运工具运用工程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四十二）船舶与海洋工程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，海洋与海岸工程，港口航道与海岸工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结构物设计制造，轮机工程，水声工程，港口，海岸及近海工程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四十三）轻工纺织食品及印刷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制糖工程，皮革工程，制浆造纸工程，印刷技术，油脂工程，发酵工程，烟草工程，纺织类，丝绸工程，针织工程 ，染整工程， 纺织材料及纺织品设计，服装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，粮食，油脂及植物蛋白工程，农产品加工及贮藏工程，水产品加工及贮藏工程，纺织工程，纺织材料与纺织品设计，纺织化学与染整工程，服装，制浆造纸工程，制糖工程，发酵工程，皮革化学与工程，食品工程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四十四）航空航天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与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，航空宇航推进理论与工程，航空宇航制造工程，人机与环境工程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四十五）光学工程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光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工程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四十六）能源动力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程，核技术，核工程与核技术，热能与动力工程，工程物理，能源与环境系统工程，能源工程及自动化，能源动力系统及自动化，风能与动力工程，辐射防护及环境工程，核化工与核燃料工程，核反应堆工程，制冷与冷藏技术，能源环境工程及自动化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能科学与工程，核燃料循环与材料，核技术及应用，辐射防护及环境保护，动力工程及工程热物理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四十七）农业工程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生态农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工程，农业水土工程，农业生物环境与能源工程，农业电气化与自动化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四十八）植物生产及技术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，园艺，植物保护，茶学，烟草，植物科学与技术，种子科学与工程，应用生物科学，设施农业科学与工程，草业科学，热带作物，果树，蔬菜，观赏园艺 ，药用植物，草学，野生植物资源开发与利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与耕作学，作物遗传育种，农业生物技术，种子科学与工程，生物防治，果树学，蔬菜学，茶学，植物病理学，农业昆虫与害虫防治，植保经济学，植物检疫，持续发展与推广学，土壤学，植物营养学，作物生态生理，种子科学与技术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四十九）林业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，森林资源保护与游憩，野生动物与自然保护区管理，木材科学与工程，林产化工，森林工程 ，林业与木工机械，木材加工，室内与家具设计，森林保护，经济林，风景园林，园林（景观设计方向），园林，园林工程，森林资源管理与经济林方向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遗传育种，森林培育，森林保护学，森林经理学，野生动植物保护与利用，园林植物与观赏园艺，森林工程，木材科学与技术，林产化学加工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五十）动物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，蚕学，蜂学，动物医学，动物药学，水产养殖学，海洋渔业科学与技术，水族科学与技术，野生动物保护与利用，畜牧兽医，畜牧，实验动物 ，动物营养与饲料加工，兽医，兽医学，淡水渔业，海水养殖，海洋渔业，动植物检疫（动物检疫检验方向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育种与繁殖，动物营养与饲料科学，草业科学，特种经济动物饲养，基础兽医学，预防兽医学，临床兽医学，兽医硕士，水产养殖，捕捞学，渔业资源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五十一）基础医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与组织胚胎学，免疫学，病原生物学，病理学与病理生理学，航空，航天和航海医学，运动人体科学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五十二）预防医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，卫生检验，妇幼保健医学，营养学，环境医学，营养与食品卫生，妇幼卫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，劳动卫生与环境卫生学，营养与食品卫生，儿少卫生与妇幼保健学，卫生毒理学，军事预防医学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五十三）临床医学与医学技术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，麻醉学，医学影像学，医学检验，放射医学，眼视光学，康复治疗学，精神医学，医学技术，听力学，医学实验学，医学美容技术，精神病学与精神卫生，儿科医学，医学营养学，护理学，运动医学，中西医临床医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人体解剖学，组织学与胚胎学，病理解剖学，病理生理学，放射医学，护理管理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五十四）口腔医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，口腔修复工艺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基础医学，口腔临床医学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五十五）中医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，针灸推拿学，蒙医学，藏医学，维医学，中医养生康复学，推拿学，中医骨伤科学，中医文献学，中医五官科学，中医外科学，中西医结合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医耳鼻咽喉科学，中医骨伤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针灸学，中医文献，医古文，中西医结合基础，中西医结合临床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五十六）药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，中药学，中草药栽培与鉴定，藏药学，中药资源与开发，应用药学，海洋药学，药事管理，蒙药学，中药资源，药物化学，药物分析，药理学，临床药学，中药检定，中药药理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，药剂学，生药学，药物分析学，微生物与生化药学，药理学，中药学，食品安全与药物化学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五十七）管理科学与工程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，工业工程，工程管理，工程造价，房地产经营管理，产品质量工程，项目管理，管理科学工程，管理科学与工程，工程造价管理，工程管理（工程造价管理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，工业工程领域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五十八）工商管理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，市场营销，旅游管理，商品学，审计（学），电子商务，物流管理，国际商务，物业管理，特许经营管理，连锁经营管理，资产评估，电子商务及法律，商务策划管理，企业管理，国际企业管理，海关管理，商业经济管理，工商企业管理，工商行政管理，会计（学），审计（实务），财务管理，财务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国际会计，会计（财务）电算化，注册会计师，会计与统计核算，财务信息管理，工业（企业）会计，理财学，企业财务管理，财会，现代会计与管理，国际质量认证，工商管理（会展方向），市场营销（汽车营销），工商管理（工程造价方向），工商管理（旅游景区管理方向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，旅游管理，技术经济及管理，工商管理硕士，会计学（含会计信息系统，管理会计，成本会计，会计理论与方法方向），审计理论研究，政府审计理论与实务，内部控制与内部审计，独立审计与实务，审计学，会计硕士，市场营销，市场营销管理，国际商务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五十九）公共管理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农业经济管理，林业经济管理，渔业经济管理，渔业资源与渔政管理，自然保护区资源管理，林业信息管理，教育管理，土地管理，人力资源管理，文化艺术事业管理，市场营销专业，土地资源管理教育，行政管理学，思想政治教育（行政管理方向），公共事业管理（医事法律方向），社会政策及管理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，劳动与社会保障，土地资源管理，公共管理硕士，公共卫生硕士，土地管理，公共政策学，人力资源管理，社会保障，发展管理，土地资源学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六十）卫生管理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卫生事业管理方向），社会医学与卫生事业管理，信息管理与信息系统（医药卫生），公共事业管理（卫生事业管理），公共事业管理（卫生管理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六十一）农业经济管理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，农村区域发展，农业高新技术与管理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，林业经济管理，农业推广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六十二）图书档案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，档案学，信息资源管理，科技档案，图书发行出版学，档案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，情报学，档案学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六十三）军事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军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军事历史，军事气象学，军事海洋学，军事心理学，管理工程，系统工程，军事高技术应用与管理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思想，军事历史，军事战略学，战争动员学，军队政治工作学，军事硕士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六十四）军事机械装备及工程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运用工程，油料储运工程，舰船动力工程，核动力工程，电力工程及其自动化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码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野战给水工程，国防建筑设备工程，道路桥梁与渡河濒海工程，军用材料工程，武器系统与发射工程，探测制导与控制技术，弹药工程与爆炸技术，特种能源工程与烟火技术，地面武器机动工程，火炮与自动武器 ，火箭武器，弹药工程，弹道工程，鱼雷水雷工程，火控与指挥系统工程，火炸药，引信技术，火工与烟火技术，军用车辆工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系统与运用工程，兵器发射理论与技术，火炮，自动武器与弹药工程，军事化学与烟火技术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六十五）军事测绘与控制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工程，生化防护工程，国防工程与防护，伪装工程，舰船与海洋工程，飞行器系统与工程，空间工程，兵器工程，导弹工程，地雷爆破与破障工程，火力指挥与控制工程，测控工程，无人机运用工程，探测工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六十六）军事经济管理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队财务管理，装备经济管理，军队审计，军队采办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组织编制学，军队管理学</w:t>
            </w:r>
          </w:p>
        </w:tc>
      </w:tr>
      <w:tr>
        <w:trPr>
          <w:trHeight w:val="851" w:hRule="atLeas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六十七）军事指挥学类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战役学，军种战役学，合同战术学，兵种战术学，作战指挥学，军事运筹学，军事通信学，军事情报学，密码学，军事教育训练学，军事后勤学，后方专业勤务，军事装备学</w:t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7740" w:leader="none"/>
          <w:tab w:val="left" w:pos="10980" w:leader="none"/>
        </w:tabs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">
    <w:name w:val="em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35:00Z</dcterms:created>
  <dc:creator>微软用户</dc:creator>
  <dc:description/>
  <cp:keywords/>
  <dc:language>en-US</dc:language>
  <cp:lastModifiedBy>刘建军</cp:lastModifiedBy>
  <cp:lastPrinted>2012-12-10T00:01:00Z</cp:lastPrinted>
  <dcterms:modified xsi:type="dcterms:W3CDTF">2012-12-10T03:35:00Z</dcterms:modified>
  <cp:revision>2</cp:revision>
  <dc:subject/>
  <dc:title>重庆市公务员考试录用专业指导目录（试行）</dc:title>
</cp:coreProperties>
</file>