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36"/>
        <w:gridCol w:w="770"/>
        <w:gridCol w:w="4251"/>
        <w:gridCol w:w="1516"/>
        <w:gridCol w:w="953"/>
      </w:tblGrid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绩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乾坤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专业技术顾问（工程师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2.50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丙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专业技术顾问（工程师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1.50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专业技术顾问（工程师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5.50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德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专业技术顾问（工程师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5.00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  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专业技术顾问（工程师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3.50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  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矿安全特派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9.50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矿安全特派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6.00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腾飞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矿安全特派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5.00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文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矿安全特派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5.00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飞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矿安全特派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4.00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焕路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矿安全特派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2.00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广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矿安全特派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2.00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小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矿安全特派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5.00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圣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矿安全特派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6.00 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钦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矿安全特派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明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矿安全特派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全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矿安全特派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矿安全特派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俊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驻矿安全特派员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17:00Z</dcterms:created>
  <dc:creator>雨林木风</dc:creator>
  <dc:description/>
  <cp:keywords/>
  <dc:language>en-US</dc:language>
  <cp:lastModifiedBy>雨林木风</cp:lastModifiedBy>
  <dcterms:modified xsi:type="dcterms:W3CDTF">2012-12-10T07:17:00Z</dcterms:modified>
  <cp:revision>3</cp:revision>
  <dc:subject/>
  <dc:title/>
</cp:coreProperties>
</file>