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无锡市重度残疾人托养中心公开招聘工作人员岗位简介表</w:t>
      </w:r>
    </w:p>
    <w:p>
      <w:pPr>
        <w:pStyle w:val="Normal"/>
        <w:ind w:left="2" w:right="-802" w:hanging="2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ind w:left="2" w:right="-802" w:hanging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聘单位：无锡市重度残疾人托养中心                                                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95"/>
        <w:gridCol w:w="2340"/>
        <w:gridCol w:w="1080"/>
        <w:gridCol w:w="3256"/>
        <w:gridCol w:w="1080"/>
        <w:gridCol w:w="1784"/>
        <w:gridCol w:w="2160"/>
        <w:gridCol w:w="98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岗位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专业技术岗位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工作简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要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招聘条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53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人员</w:t>
            </w:r>
            <w:r>
              <w:rPr>
                <w:rFonts w:eastAsia="楷体_GB2312" w:ascii="楷体_GB2312" w:hAnsi="楷体_GB2312"/>
                <w:szCs w:val="21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处理内部日常行政</w:t>
            </w:r>
            <w:r>
              <w:rPr>
                <w:rFonts w:ascii="楷体_GB2312" w:hAnsi="楷体_GB2312" w:eastAsia="楷体_GB2312"/>
                <w:szCs w:val="21"/>
              </w:rPr>
              <w:t>管理、人事</w:t>
            </w:r>
            <w:r>
              <w:rPr>
                <w:rFonts w:ascii="楷体_GB2312" w:hAnsi="楷体_GB2312" w:eastAsia="楷体_GB2312"/>
                <w:szCs w:val="21"/>
              </w:rPr>
              <w:t>事务</w:t>
            </w:r>
            <w:r>
              <w:rPr>
                <w:rFonts w:ascii="楷体_GB2312" w:hAnsi="楷体_GB2312" w:eastAsia="楷体_GB2312"/>
                <w:szCs w:val="21"/>
              </w:rPr>
              <w:t>及组织、宣传工作；</w:t>
            </w:r>
            <w:r>
              <w:rPr>
                <w:rFonts w:ascii="楷体_GB2312" w:hAnsi="楷体_GB2312" w:eastAsia="楷体_GB2312"/>
                <w:szCs w:val="21"/>
              </w:rPr>
              <w:t>负责制定</w:t>
            </w:r>
            <w:r>
              <w:rPr>
                <w:rFonts w:ascii="楷体_GB2312" w:hAnsi="楷体_GB2312" w:eastAsia="楷体_GB2312"/>
                <w:szCs w:val="21"/>
              </w:rPr>
              <w:t>工作安排；负责处理信访接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、文秘类，法律类，工商管理类，公共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以下，具有五年以上企事业单位办公室主任工作经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8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会人员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财务管理工作及办公室相应外勤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务财会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以下，具有五年以上企事业单位财务主办会计工作经历，具有会计从业资格证书和会计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会人员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出纳会计岗位工作及办公室人事、劳资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务财会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以下，具有两年以上企事业单位财务工作经历，具有会计从业资格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4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人员</w:t>
            </w:r>
            <w:r>
              <w:rPr>
                <w:rFonts w:eastAsia="楷体_GB2312" w:ascii="楷体_GB2312" w:hAnsi="楷体_GB2312"/>
                <w:szCs w:val="21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综合岗位，承担各类文字工作和档案管理工作以及宣传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、文秘类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以下，两年以上工作经历，具有中级文秘资格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业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人员（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残疾人康复养护、教育培训、生活照料、精神慰藉、文体娱乐等工作管理；负责对托养部业务工作实施指导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 xml:space="preserve">周岁以下，具有五年以上医疗或康复专业管理岗位的工作经历，具备医疗或康复医师以上资格证书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02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业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人员（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业务科开展的各项医疗康复活动的管理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以下，具有两年以上康复专业管理工作经历，具备执业康复师资格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3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人员（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制定机构后勤管理、对外协作工作计划；负责与物业管理、医疗保障、康复服务、护理服务、食堂餐饮、技术运营等单位进行服务外包联络和实施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管理类，公共管理类，机电控制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以下，五年以上企事业单位后勤管理或设备管理岗位的工作经历，同时具备英语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级和日语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级（含）以上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86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人员（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协调总务科参与的各项工作内容的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不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以下，两年以上企事业单位后勤、行政管理或市场营销、策划工作经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托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人员（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制定实施残疾人托养服务工作计划；监督护理、康复训练和服务；检查各类护理台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以下，五年以上专业医疗机构住院部护士长或护理部负责人工作，相应的主管护师及以上资格证书和执业资格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202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托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人员（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实施康复训练和服务，及时进行康复功能评估；负责各楼层入托残疾人日常护理管理工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以下，两年及以上专业医疗机构护理工作经历，相应的护师（士）资格证及执业资格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联系人姓名： 顾鑛                                            联系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2717935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6:00Z</dcterms:created>
  <dc:creator>Administrator</dc:creator>
  <dc:description/>
  <dc:language>en-US</dc:language>
  <cp:lastModifiedBy>LENOVO</cp:lastModifiedBy>
  <dcterms:modified xsi:type="dcterms:W3CDTF">2012-12-07T01:21:00Z</dcterms:modified>
  <cp:revision>22</cp:revision>
  <dc:subject/>
  <dc:title>无锡市事业单位公开招聘工作人员计划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