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b/>
          <w:b/>
          <w:kern w:val="0"/>
          <w:sz w:val="32"/>
          <w:szCs w:val="32"/>
          <w:lang w:bidi="my-MM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my-MM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bidi="my-MM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lang w:bidi="my-MM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my-MM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my-MM"/>
        </w:rPr>
        <w:t>四川职业技术学院</w:t>
      </w:r>
      <w:r>
        <w:rPr>
          <w:rFonts w:cs="宋体;SimSun" w:ascii="宋体;SimSun" w:hAnsi="宋体;SimSun"/>
          <w:b/>
          <w:kern w:val="0"/>
          <w:sz w:val="28"/>
          <w:szCs w:val="28"/>
          <w:lang w:bidi="my-MM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  <w:lang w:bidi="my-MM"/>
        </w:rPr>
        <w:t>年公开招聘面试考生总成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88"/>
        <w:gridCol w:w="890"/>
        <w:gridCol w:w="618"/>
        <w:gridCol w:w="1854"/>
        <w:gridCol w:w="619"/>
        <w:gridCol w:w="708"/>
        <w:gridCol w:w="714"/>
        <w:gridCol w:w="540"/>
        <w:gridCol w:w="720"/>
        <w:gridCol w:w="818"/>
      </w:tblGrid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报考岗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策性加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成绩岗位排名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3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廖文静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市场营销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8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5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杜瑞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市场营销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2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5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宋丹梅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市场营销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5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4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3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付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物流管理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6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8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付鹏飞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物流管理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3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4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万小君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物流管理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9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邓慧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表演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6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4.2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26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凯乐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表演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3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6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钟昱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表演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23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8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典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电气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2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1.3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1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周丽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电气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6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66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于小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电气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5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8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翔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建筑工程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8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4.3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4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万斌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建筑工程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6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5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徐志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建筑工程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8.8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5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马小林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给排水工程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6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6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9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619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向鹏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给排水工程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3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46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胡夏越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程造价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8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袁娜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程造价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9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28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胡洋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程造价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8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张宇金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消防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6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0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419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蒋轲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热能与动力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7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7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0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1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5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7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科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6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2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何涛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8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9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孙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4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10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蔡自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5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8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6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许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9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9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0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冯大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0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0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48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何国颂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8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8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6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7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白厚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1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潘中正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810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徐祥君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4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810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秀华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9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9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5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0.8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811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科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汽车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9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9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5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6.9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6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聂思思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6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7.4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78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瑞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5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8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2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3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4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811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许文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8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2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5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周亮亮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3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721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余粼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6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6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爽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35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7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6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彭玲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6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3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征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2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3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小庆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2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4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柏秀梅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1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4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任筠筠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3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722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陈琼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6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6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6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玲玲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4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1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吴倩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法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5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7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洋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日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5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5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5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76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陈玥穆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日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3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36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徐小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日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4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09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郑瑜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基础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9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曾慧彬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基础英语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8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黄丹霞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4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7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1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菲菲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7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1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虞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音乐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0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邓馥郁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信息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3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721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杜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信息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8.0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0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何强明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信息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3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7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8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煜圣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电子信息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5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4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辉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机械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4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0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周斌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机械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5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4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吴德东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机械类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3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1.0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16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钱桂名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业设计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4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8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秭岑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工业设计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2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2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710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杨一兰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交通工程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5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5.2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8223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陈明星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经济管理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2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1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7208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刘洪秀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经济管理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1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505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袁岗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经济管理教学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9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7.7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3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薛敏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3.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9122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张馨尹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2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5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1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4009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席润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3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84.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1.98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230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诗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4.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92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2168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琳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9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9.2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3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邓婷婷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0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1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1607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雷建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男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72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8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013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汪海莲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3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6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47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陈橙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9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9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7.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24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3184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王玥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6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4.2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45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罗文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0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2.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76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0121121161 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李志琴 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女 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辅导员 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6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1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9.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my-MM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  <w:lang w:bidi="my-MM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  <w:lang w:bidi="my-MM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1:00Z</dcterms:created>
  <dc:creator>林刚</dc:creator>
  <dc:description/>
  <cp:keywords/>
  <dc:language>en-US</dc:language>
  <cp:lastModifiedBy>kaka</cp:lastModifiedBy>
  <cp:lastPrinted>2012-12-11T09:08:00Z</cp:lastPrinted>
  <dcterms:modified xsi:type="dcterms:W3CDTF">2012-12-11T05:41:00Z</dcterms:modified>
  <cp:revision>2</cp:revision>
  <dc:subject/>
  <dc:title>关于2010年公开招聘工作人员参加面试人员总成绩及参加体检人员的公告 </dc:title>
</cp:coreProperties>
</file>