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rPr>
          <w:rFonts w:ascii="宋体;SimSun" w:hAnsi="宋体;SimSun" w:cs="宋体;SimSun"/>
          <w:b/>
          <w:b/>
          <w:kern w:val="0"/>
          <w:sz w:val="32"/>
          <w:szCs w:val="32"/>
          <w:lang w:bidi="my-MM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my-MM"/>
        </w:rPr>
      </w:r>
    </w:p>
    <w:p>
      <w:pPr>
        <w:pStyle w:val="Normal"/>
        <w:widowControl/>
        <w:spacing w:lineRule="exact" w:line="440" w:before="0" w:after="156"/>
        <w:rPr>
          <w:rFonts w:ascii="宋体;SimSun" w:hAnsi="宋体;SimSun" w:cs="宋体;SimSun"/>
          <w:b/>
          <w:b/>
          <w:kern w:val="0"/>
          <w:sz w:val="32"/>
          <w:szCs w:val="32"/>
          <w:lang w:bidi="my-MM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my-MM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  <w:lang w:bidi="my-MM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  <w:lang w:bidi="my-MM"/>
        </w:rPr>
        <w:t>：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/>
        <w:t>四川职业技术学院</w:t>
      </w:r>
      <w:r>
        <w:rPr/>
        <w:t>2012</w:t>
      </w:r>
      <w:r>
        <w:rPr/>
        <w:t>年公开招聘参加体检人员名单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79"/>
        <w:gridCol w:w="917"/>
        <w:gridCol w:w="618"/>
        <w:gridCol w:w="2147"/>
        <w:gridCol w:w="3040"/>
      </w:tblGrid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报考岗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体检报到缴费时间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39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廖文静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市场营销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35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付琳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物流管理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7097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邓慧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音乐表演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7089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王典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电子电气工程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6083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王翔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6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建筑工程类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1155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马小林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给排水工程类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46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胡夏越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工程造价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3183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张宇金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消防工程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4191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蒋轲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热能与动力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9117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杨琳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2171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刘科娟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22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何涛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6072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孙辉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7100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蔡自强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67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许江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04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冯大强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48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何国颂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64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聂思思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3178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罗瑞丰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20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罗莉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8110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许文钰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1150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周亮亮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7217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余粼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19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吴倩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法语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2170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杨洋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日语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7090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郑瑜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基础英语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6073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曾慧彬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基础英语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3185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黄丹霞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音乐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6074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邓馥郁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电子信息工程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7213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杜娟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电子信息工程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0141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罗辉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机械类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16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钱桂名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工业设计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6085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刘秭岑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工业设计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7101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杨一兰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交通工程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8223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陈明星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经济管理教学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0132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薛敏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9122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张馨尹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09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席润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1230 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李诗佳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1:00Z</dcterms:created>
  <dc:creator>kaka</dc:creator>
  <dc:description/>
  <cp:keywords/>
  <dc:language>en-US</dc:language>
  <cp:lastModifiedBy>kaka</cp:lastModifiedBy>
  <dcterms:modified xsi:type="dcterms:W3CDTF">2012-12-11T05:42:00Z</dcterms:modified>
  <cp:revision>1</cp:revision>
  <dc:subject/>
  <dc:title>附件2：</dc:title>
</cp:coreProperties>
</file>