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广阳区教师招聘报名登记表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要求下载打印，并用碳素笔手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贴好照片，报名时上交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申报学科”：申报幼儿园教师的，注明“幼教”；申报中小学教师的，写明“中学（或小学）某某学科”字样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是否在职”：指是否属公办学校在编在职教师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出生年月”：以身份证和户口簿登记为准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户籍所在地”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阳区内的：写明哪个乡镇或派出所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廊坊地区的：写明哪个县（市、区）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内的：写明哪个地市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外的：写明哪个省（自治区或直辖市）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最后学历与全日制学历一致的，在“最后学历及专业”一栏注明“同上”即可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“教师资格”：例，“幼教”、“中学语文”、“小学数学”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“常住地址”：廊坊市区内的具体至街道，其它的参照“户籍所在地”填写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“专业技术职称”：在职教师填写此栏，以职称证书为准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“履历”：自高中起填写，不能有间隔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“成绩和荣誉”：写明成绩或荣誉的名称，取得时间，及授予单位。</w:t>
      </w:r>
    </w:p>
    <w:sectPr>
      <w:footerReference w:type="default" r:id="rId2"/>
      <w:type w:val="nextPage"/>
      <w:pgSz w:w="11906" w:h="16838"/>
      <w:pgMar w:left="1588" w:right="158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09:00Z</dcterms:created>
  <dc:creator>刘强</dc:creator>
  <dc:description/>
  <cp:keywords/>
  <dc:language>en-US</dc:language>
  <cp:lastModifiedBy>微软中国</cp:lastModifiedBy>
  <cp:lastPrinted>2012-12-04T12:16:00Z</cp:lastPrinted>
  <dcterms:modified xsi:type="dcterms:W3CDTF">2012-12-09T01:35:00Z</dcterms:modified>
  <cp:revision>88</cp:revision>
  <dc:subject/>
  <dc:title>廊坊市广阳区人事局</dc:title>
</cp:coreProperties>
</file>