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</w:rPr>
        <w:t>粤外艺职院人〔</w:t>
      </w:r>
      <w:r>
        <w:rPr>
          <w:rFonts w:eastAsia="黑体" w:ascii="黑体" w:hAnsi="黑体"/>
          <w:sz w:val="32"/>
        </w:rPr>
        <w:t>2012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453</w:t>
      </w:r>
      <w:r>
        <w:rPr>
          <w:rFonts w:ascii="黑体" w:hAnsi="黑体" w:eastAsia="黑体"/>
          <w:sz w:val="32"/>
        </w:rPr>
        <w:t>号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4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广东外语艺术职业学院公开招聘人员计划表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8820"/>
        <w:gridCol w:w="652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、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条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十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学历，硕士及以上学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高等院校音乐学院教学的经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教育事业，有敬业精神，踏实上进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全国性声乐比赛奖项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较丰富的表演经验优先考虑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2T06:58:51Z</dcterms:modified>
  <cp:revision>0</cp:revision>
  <dc:subject/>
  <dc:title>粤外艺职院人〔2012〕453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