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0" w:leader="none"/>
        </w:tabs>
        <w:ind w:firstLine="319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2">
        <w:r>
          <w:rPr>
            <w:rStyle w:val="InternetLink"/>
            <w:rFonts w:eastAsia="黑体;SimHei"/>
          </w:rPr>
          <w:t>zyyy</w:t>
        </w:r>
        <w:r>
          <w:rPr>
            <w:rStyle w:val="InternetLink"/>
            <w:rFonts w:eastAsia="黑体;SimHei"/>
          </w:rPr>
          <w:t>rlzyb</w:t>
        </w:r>
        <w:r>
          <w:rPr>
            <w:rStyle w:val="InternetLink"/>
            <w:rFonts w:eastAsia="黑体;SimHei"/>
          </w:rPr>
          <w:t>@</w:t>
        </w:r>
        <w:r>
          <w:rPr>
            <w:rStyle w:val="InternetLink"/>
            <w:rFonts w:eastAsia="黑体;SimHei"/>
          </w:rPr>
          <w:t>163</w:t>
        </w:r>
        <w:r>
          <w:rPr>
            <w:rStyle w:val="InternetLink"/>
            <w:rFonts w:eastAsia="黑体;SimHei"/>
          </w:rPr>
          <w:t>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>
          <w:rFonts w:eastAsia="黑体;SimHei"/>
        </w:rPr>
        <w:t>0571-8723662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w:rPr>
          <w:rFonts w:ascii="宋体;SimSun" w:hAnsi="宋体;SimSun" w:cs="宋体;SimSun"/>
          <w:b/>
          <w:bCs/>
          <w:sz w:val="24"/>
        </w:rPr>
        <w:t>注：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459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10"/>
                              <w:gridCol w:w="1276"/>
                              <w:gridCol w:w="1312"/>
                              <w:gridCol w:w="2090"/>
                              <w:gridCol w:w="2054"/>
                              <w:gridCol w:w="16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需求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（科室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拟承担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传染病诊治国家重点实验室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感染病学、微生物学、分子生物学等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科研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感染病学、内科学、临床医学等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感染病学、检验医学、分子生物学等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科研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男生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检验、生物、生化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血研所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骨髓室技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内科医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超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病房心超室技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电生理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电生理操作技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10"/>
                        <w:gridCol w:w="1276"/>
                        <w:gridCol w:w="1312"/>
                        <w:gridCol w:w="2090"/>
                        <w:gridCol w:w="2054"/>
                        <w:gridCol w:w="16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需求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（科室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拟承担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传染病诊治国家重点实验室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感染病学、微生物学、分子生物学等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科研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感染病学、内科学、临床医学等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感染病学、检验医学、分子生物学等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科研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男生优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检验、生物、生化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血研所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骨髓室技师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男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内科医师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超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病房心超室技师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电生理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电生理操作技师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0" w:leader="none"/>
        </w:tabs>
        <w:ind w:firstLine="323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3">
        <w:r>
          <w:rPr>
            <w:rStyle w:val="InternetLink"/>
            <w:rFonts w:eastAsia="黑体;SimHei"/>
          </w:rPr>
          <w:t>zyyy</w:t>
        </w:r>
        <w:r>
          <w:rPr>
            <w:rStyle w:val="InternetLink"/>
            <w:rFonts w:eastAsia="黑体;SimHei"/>
          </w:rPr>
          <w:t>rlzyb</w:t>
        </w:r>
        <w:r>
          <w:rPr>
            <w:rStyle w:val="InternetLink"/>
            <w:rFonts w:eastAsia="黑体;SimHei"/>
          </w:rPr>
          <w:t>@</w:t>
        </w:r>
        <w:r>
          <w:rPr>
            <w:rStyle w:val="InternetLink"/>
            <w:rFonts w:eastAsia="黑体;SimHei"/>
          </w:rPr>
          <w:t>163</w:t>
        </w:r>
        <w:r>
          <w:rPr>
            <w:rStyle w:val="InternetLink"/>
            <w:rFonts w:eastAsia="黑体;SimHei"/>
          </w:rPr>
          <w:t>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>
          <w:rFonts w:eastAsia="黑体;SimHei"/>
        </w:rPr>
        <w:t>0571-8723662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439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10"/>
                              <w:gridCol w:w="1276"/>
                              <w:gridCol w:w="1312"/>
                              <w:gridCol w:w="2090"/>
                              <w:gridCol w:w="2054"/>
                              <w:gridCol w:w="16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需求岗位（科室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拟承担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呼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、教学、科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呼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消化内科临床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消化实验室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劳务派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肾脏病中心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神经生物学或神经病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临床与科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人；实验室专职科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为专职科研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神经电生理或神经病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神经电生理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神经电生理或神经病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神经电生理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45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10"/>
                        <w:gridCol w:w="1276"/>
                        <w:gridCol w:w="1312"/>
                        <w:gridCol w:w="2090"/>
                        <w:gridCol w:w="2054"/>
                        <w:gridCol w:w="16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需求岗位（科室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拟承担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呼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、教学、科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呼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消化内科临床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消化实验室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劳务派遣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肾脏病中心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神经生物学或神经病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临床与科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人；实验室专职科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为专职科研岗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神经电生理或神经病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神经电生理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神经电生理或神经病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神经电生理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w:rPr>
          <w:rFonts w:ascii="宋体;SimSun" w:hAnsi="宋体;SimSun" w:cs="宋体;SimSun"/>
          <w:b/>
          <w:bCs/>
          <w:sz w:val="24"/>
        </w:rPr>
        <w:t>注：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br w:type="page"/>
      </w:r>
    </w:p>
    <w:p>
      <w:pPr>
        <w:pStyle w:val="Normal"/>
        <w:ind w:firstLine="3204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4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     电话：</w:t>
      </w:r>
      <w:r>
        <w:rPr>
          <w:rFonts w:eastAsia="黑体;SimHei"/>
        </w:rPr>
        <w:t>0</w:t>
      </w:r>
      <w:r>
        <w:rPr/>
        <w:t>571-87236622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6"/>
        <w:gridCol w:w="1266"/>
        <w:gridCol w:w="1232"/>
        <w:gridCol w:w="2138"/>
        <w:gridCol w:w="1960"/>
        <w:gridCol w:w="1757"/>
      </w:tblGrid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分泌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分泌代谢病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部病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年医学或内科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病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制博士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制博士</w:t>
            </w:r>
          </w:p>
        </w:tc>
      </w:tr>
      <w:tr>
        <w:trPr>
          <w:trHeight w:val="3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或中西医结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伤科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拿或针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推拿科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疗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学、影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医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、医学物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br w:type="page"/>
      </w:r>
    </w:p>
    <w:p>
      <w:pPr>
        <w:pStyle w:val="Normal"/>
        <w:ind w:firstLine="3204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5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2052"/>
        <w:gridCol w:w="1728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免疫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湿免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与科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湿免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卫生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病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心理学或医学心理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测试及心理咨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医学或内科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医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六级或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ETS-5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疗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及临床试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或相关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临床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或相关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临床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</w:p>
    <w:p>
      <w:pPr>
        <w:pStyle w:val="Normal"/>
        <w:ind w:firstLine="3204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6">
        <w:r>
          <w:rPr>
            <w:rStyle w:val="InternetLink"/>
            <w:rFonts w:eastAsia="黑体;SimHei"/>
          </w:rPr>
          <w:t>zyyy</w:t>
        </w:r>
        <w:r>
          <w:rPr>
            <w:rStyle w:val="InternetLink"/>
            <w:rFonts w:eastAsia="黑体;SimHei"/>
          </w:rPr>
          <w:t>rlzyb</w:t>
        </w:r>
        <w:r>
          <w:rPr>
            <w:rStyle w:val="InternetLink"/>
            <w:rFonts w:eastAsia="黑体;SimHei"/>
          </w:rPr>
          <w:t>@</w:t>
        </w:r>
        <w:r>
          <w:rPr>
            <w:rStyle w:val="InternetLink"/>
            <w:rFonts w:eastAsia="黑体;SimHei"/>
          </w:rPr>
          <w:t>163</w:t>
        </w:r>
        <w:r>
          <w:rPr>
            <w:rStyle w:val="InternetLink"/>
            <w:rFonts w:eastAsia="黑体;SimHei"/>
          </w:rPr>
          <w:t>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>
          <w:rFonts w:eastAsia="黑体;SimHei"/>
        </w:rPr>
        <w:t>0571-8723662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43700" cy="485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36"/>
                              <w:gridCol w:w="1249"/>
                              <w:gridCol w:w="1249"/>
                              <w:gridCol w:w="2136"/>
                              <w:gridCol w:w="1961"/>
                              <w:gridCol w:w="160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需求岗位（科室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拟承担工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、科研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外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肝胆胰外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血管外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血管外科专业优先（可改硕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普胸外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、科研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胸外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体外循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2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636"/>
                        <w:gridCol w:w="1249"/>
                        <w:gridCol w:w="1249"/>
                        <w:gridCol w:w="2136"/>
                        <w:gridCol w:w="1961"/>
                        <w:gridCol w:w="160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需求岗位（科室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拟承担工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、科研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外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肝胆胰外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血管外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血管外科专业优先（可改硕士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普胸外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、科研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胸外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体外循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br w:type="textWrapping" w:clear="all"/>
      </w: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5"/>
        </w:rPr>
      </w:pPr>
      <w:r>
        <w:rPr>
          <w:rFonts w:eastAsia="黑体;SimHei" w:cs="宋体;SimSun" w:ascii="宋体;SimSun" w:hAnsi="宋体;SimSun"/>
          <w:b/>
          <w:bCs/>
          <w:sz w:val="15"/>
        </w:rPr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7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6"/>
        <w:gridCol w:w="1320"/>
        <w:gridCol w:w="1236"/>
        <w:gridCol w:w="2119"/>
        <w:gridCol w:w="1945"/>
        <w:gridCol w:w="1594"/>
      </w:tblGrid>
      <w:tr>
        <w:trPr>
          <w:trHeight w:val="3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胃肠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肿瘤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外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外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学专业或临床医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技（术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臂透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6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肛肠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性</w:t>
            </w:r>
          </w:p>
        </w:tc>
      </w:tr>
      <w:tr>
        <w:trPr>
          <w:trHeight w:val="6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移植及胸部肿瘤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内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、教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内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注：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</w:t>
      </w:r>
      <w:r>
        <w:rPr>
          <w:rFonts w:ascii="宋体;SimSun" w:hAnsi="宋体;SimSun" w:cs="宋体;SimSun" w:eastAsia="黑体;SimHei"/>
          <w:bCs/>
          <w:sz w:val="24"/>
        </w:rPr>
        <w:t>。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ind w:firstLine="321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8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6"/>
        <w:gridCol w:w="1249"/>
        <w:gridCol w:w="1249"/>
        <w:gridCol w:w="2137"/>
        <w:gridCol w:w="1961"/>
        <w:gridCol w:w="1604"/>
      </w:tblGrid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形、骨科、手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形、骨科、手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泌尿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泌尿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状腺疾病诊治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妇产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科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0800" w:leader="none"/>
        </w:tabs>
        <w:ind w:firstLine="2811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9">
        <w:r>
          <w:rPr>
            <w:rStyle w:val="InternetLink"/>
            <w:rFonts w:eastAsia="黑体;SimHei"/>
          </w:rPr>
          <w:t>zyyy</w:t>
        </w:r>
        <w:r>
          <w:rPr>
            <w:rStyle w:val="InternetLink"/>
            <w:rFonts w:eastAsia="黑体;SimHei"/>
          </w:rPr>
          <w:t>rlzyb</w:t>
        </w:r>
        <w:r>
          <w:rPr>
            <w:rStyle w:val="InternetLink"/>
            <w:rFonts w:eastAsia="黑体;SimHei"/>
          </w:rPr>
          <w:t>@</w:t>
        </w:r>
        <w:r>
          <w:rPr>
            <w:rStyle w:val="InternetLink"/>
            <w:rFonts w:eastAsia="黑体;SimHei"/>
          </w:rPr>
          <w:t>163</w:t>
        </w:r>
        <w:r>
          <w:rPr>
            <w:rStyle w:val="InternetLink"/>
            <w:rFonts w:eastAsia="黑体;SimHei"/>
          </w:rPr>
          <w:t>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>
          <w:rFonts w:eastAsia="黑体;SimHei"/>
        </w:rPr>
        <w:t>0571-8723662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485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09"/>
                              <w:gridCol w:w="1417"/>
                              <w:gridCol w:w="948"/>
                              <w:gridCol w:w="2136"/>
                              <w:gridCol w:w="2303"/>
                              <w:gridCol w:w="141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需求岗位（科室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拟承担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整形外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整形美容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美容外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激光美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骨髓移植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血液及相关专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室科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血液病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、科研、教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学及相关专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室技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医学或生物学相关专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室技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劳务派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生殖医学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学或遗传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胚胎实验室科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生殖内分泌或妇产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耳鼻咽喉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耳鼻咽喉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人承担体检中心体检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82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09"/>
                        <w:gridCol w:w="1417"/>
                        <w:gridCol w:w="948"/>
                        <w:gridCol w:w="2136"/>
                        <w:gridCol w:w="2303"/>
                        <w:gridCol w:w="141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需求岗位（科室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拟承担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整形外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整形美容中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美容外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激光美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骨髓移植中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血液及相关专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室科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血液病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、科研、教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物学及相关专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室技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医学或生物学相关专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室技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劳务派遣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生殖医学中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物学或遗传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胚胎实验室科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生殖内分泌或妇产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耳鼻咽喉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耳鼻咽喉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人承担体检中心体检任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  <w:br w:type="textWrapping" w:clear="all"/>
      </w: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</w:p>
    <w:p>
      <w:pPr>
        <w:pStyle w:val="Normal"/>
        <w:tabs>
          <w:tab w:val="clear" w:pos="420"/>
          <w:tab w:val="left" w:pos="4410" w:leader="none"/>
        </w:tabs>
        <w:ind w:firstLine="321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</w:t>
      </w:r>
      <w:r>
        <w:rPr>
          <w:rFonts w:eastAsia="黑体;SimHei" w:cs="宋体;SimSun" w:ascii="黑体;SimHei" w:hAnsi="黑体;SimHei"/>
          <w:b/>
          <w:sz w:val="32"/>
        </w:rPr>
        <w:t>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0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3"/>
        <w:gridCol w:w="1402"/>
        <w:gridCol w:w="992"/>
        <w:gridCol w:w="2126"/>
        <w:gridCol w:w="1701"/>
        <w:gridCol w:w="1973"/>
      </w:tblGrid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眼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文章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篇以上，男性优先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优秀硕士，男生优先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腔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临床医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临床医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则上博士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放射检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男生，劳务派遣 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医疗四手操作助理及院感控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肝胆外科（介入中心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入放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入医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szCs w:val="21"/>
              </w:rPr>
              <w:t>工程大学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入</w:t>
            </w:r>
            <w:r>
              <w:rPr>
                <w:rFonts w:cs="宋体;SimSun" w:ascii="宋体;SimSun" w:hAnsi="宋体;SimSun"/>
                <w:bCs/>
                <w:szCs w:val="21"/>
              </w:rPr>
              <w:t>DSA</w:t>
            </w:r>
            <w:r>
              <w:rPr>
                <w:rFonts w:ascii="宋体;SimSun" w:hAnsi="宋体;SimSun" w:cs="宋体;SimSun"/>
                <w:bCs/>
                <w:szCs w:val="21"/>
              </w:rPr>
              <w:t>技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1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3"/>
        <w:gridCol w:w="1402"/>
        <w:gridCol w:w="1094"/>
        <w:gridCol w:w="2134"/>
        <w:gridCol w:w="1961"/>
        <w:gridCol w:w="1603"/>
      </w:tblGrid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剂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（药理、药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制剂开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（药理、药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方、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（药理、药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房和静配中心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房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6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射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影像诊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诊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影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影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69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医学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与核医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及科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与核医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及科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2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2052"/>
        <w:gridCol w:w="1728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诊断与治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诊断与治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或临床医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诊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做住院医生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背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报告录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肝胆胰超声介入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影像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介入诊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相关专业、生命科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科研、检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医学及相关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医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（窗口工作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firstLine="321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3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1980"/>
        <w:gridCol w:w="1800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遗传、分子病理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归博士优先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相关专业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生本科学历为临床医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诊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病理技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优先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诊断助理需临床医学专业；技术员需医学检验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诊断助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病理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诊断助理负责取材、细胞学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检验、计算机及档案管理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材记录、档案管理及其他辅助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，有医学背景优先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学、疼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和疼痛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学、疼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和疼痛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站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麻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输血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诊断学或免疫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及科室文字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功底强、能吃苦耐劳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诊断学或免疫学或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、资料整理及日常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性优先、文字功底好且能吃苦耐劳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液辐照、肝肾移植出差定型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六级优先、工作细心、有责任心</w:t>
            </w:r>
          </w:p>
        </w:tc>
      </w:tr>
    </w:tbl>
    <w:p>
      <w:pPr>
        <w:pStyle w:val="Normal"/>
        <w:ind w:left="3204" w:hanging="3204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                      </w:t>
      </w:r>
      <w:r>
        <w:br w:type="page"/>
      </w:r>
    </w:p>
    <w:p>
      <w:pPr>
        <w:pStyle w:val="Normal"/>
        <w:ind w:left="3204" w:hanging="3204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4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1980"/>
        <w:gridCol w:w="1800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复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医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科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医学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运动医学专业不予考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康复治疗师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性；有中国康复中心实习经历着优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电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电图检查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岗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电图检查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技岗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电图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ET</w:t>
            </w:r>
            <w:r>
              <w:rPr>
                <w:rFonts w:ascii="宋体;SimSun" w:hAnsi="宋体;SimSun" w:cs="宋体;SimSun"/>
                <w:bCs/>
                <w:sz w:val="24"/>
              </w:rPr>
              <w:t>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、核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T/CT</w:t>
            </w:r>
            <w:r>
              <w:rPr>
                <w:rFonts w:ascii="宋体;SimSun" w:hAnsi="宋体;SimSun" w:cs="宋体;SimSun"/>
                <w:bCs/>
                <w:szCs w:val="21"/>
              </w:rPr>
              <w:t>显像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、核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T/CT</w:t>
            </w:r>
            <w:r>
              <w:rPr>
                <w:rFonts w:ascii="宋体;SimSun" w:hAnsi="宋体;SimSun" w:cs="宋体;SimSun"/>
                <w:bCs/>
                <w:szCs w:val="21"/>
              </w:rPr>
              <w:t>显像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T/CT</w:t>
            </w:r>
            <w:r>
              <w:rPr>
                <w:rFonts w:ascii="宋体;SimSun" w:hAnsi="宋体;SimSun" w:cs="宋体;SimSun"/>
                <w:bCs/>
                <w:szCs w:val="21"/>
              </w:rPr>
              <w:t>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、营养或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营养医师或技师，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ind w:left="3345" w:hanging="3345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left="2822" w:firstLine="472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5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76"/>
        <w:gridCol w:w="1256"/>
        <w:gridCol w:w="1256"/>
        <w:gridCol w:w="2152"/>
        <w:gridCol w:w="1972"/>
        <w:gridCol w:w="1793"/>
      </w:tblGrid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护理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护理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护理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官移植重点实验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药、生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基础科学转化研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药学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试验监护医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优先</w:t>
            </w:r>
          </w:p>
        </w:tc>
      </w:tr>
      <w:tr>
        <w:trPr>
          <w:trHeight w:val="31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医学相关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教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技能中心技能培训支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业绩管理网络信息化事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科教研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教学秘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firstLine="319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6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76"/>
        <w:gridCol w:w="1256"/>
        <w:gridCol w:w="1256"/>
        <w:gridCol w:w="2151"/>
        <w:gridCol w:w="1973"/>
        <w:gridCol w:w="1794"/>
      </w:tblGrid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工程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工程科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设备维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设备维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管理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行病与卫生统计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数据挖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</w:t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版电子病历系统、质量管理网站维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六级；专业英语八级通过者优先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案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行病与卫生统计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案统计、疾病分类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感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卫生事业管理及相关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临床医学或护理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院感染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委监察办公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、会计或管理等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和纪委监察工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共党员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firstLine="319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7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2194"/>
        <w:gridCol w:w="1586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交流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交流办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、计算机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、信息技术、生物医学工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开发、硬件维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、信息技术、生物医学工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开发、硬件维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卫生事业管理、行政管理、计算机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办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、</w:t>
      </w:r>
    </w:p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负责人签字                   单位盖章                     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   月   日</w:t>
      </w:r>
    </w:p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2268" w:right="1134" w:gutter="57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yrlzyb@163.com" TargetMode="External"/><Relationship Id="rId3" Type="http://schemas.openxmlformats.org/officeDocument/2006/relationships/hyperlink" Target="mailto:zyyyrlzyb@163.com" TargetMode="External"/><Relationship Id="rId4" Type="http://schemas.openxmlformats.org/officeDocument/2006/relationships/hyperlink" Target="mailto:zyyyrlzyb@163.com" TargetMode="External"/><Relationship Id="rId5" Type="http://schemas.openxmlformats.org/officeDocument/2006/relationships/hyperlink" Target="mailto:zyyyrlzyb@163.com" TargetMode="External"/><Relationship Id="rId6" Type="http://schemas.openxmlformats.org/officeDocument/2006/relationships/hyperlink" Target="mailto:zyyyrlzyb@163.com" TargetMode="External"/><Relationship Id="rId7" Type="http://schemas.openxmlformats.org/officeDocument/2006/relationships/hyperlink" Target="mailto:zyyyrlzyb@163.com" TargetMode="External"/><Relationship Id="rId8" Type="http://schemas.openxmlformats.org/officeDocument/2006/relationships/hyperlink" Target="mailto:zyyyrlzyb@163.com" TargetMode="External"/><Relationship Id="rId9" Type="http://schemas.openxmlformats.org/officeDocument/2006/relationships/hyperlink" Target="mailto:zyyyrlzyb@163.com" TargetMode="External"/><Relationship Id="rId10" Type="http://schemas.openxmlformats.org/officeDocument/2006/relationships/hyperlink" Target="mailto:zyyyrlzyb@163.com" TargetMode="External"/><Relationship Id="rId11" Type="http://schemas.openxmlformats.org/officeDocument/2006/relationships/hyperlink" Target="mailto:zyyyrlzyb@163.com" TargetMode="External"/><Relationship Id="rId12" Type="http://schemas.openxmlformats.org/officeDocument/2006/relationships/hyperlink" Target="mailto:zyyyrlzyb@163.com" TargetMode="External"/><Relationship Id="rId13" Type="http://schemas.openxmlformats.org/officeDocument/2006/relationships/hyperlink" Target="mailto:zyyyrlzyb@163.com" TargetMode="External"/><Relationship Id="rId14" Type="http://schemas.openxmlformats.org/officeDocument/2006/relationships/hyperlink" Target="mailto:zyyyrlzyb@163.com" TargetMode="External"/><Relationship Id="rId15" Type="http://schemas.openxmlformats.org/officeDocument/2006/relationships/hyperlink" Target="mailto:zyyyrlzyb@163.com" TargetMode="External"/><Relationship Id="rId16" Type="http://schemas.openxmlformats.org/officeDocument/2006/relationships/hyperlink" Target="mailto:zyyyrlzyb@163.com" TargetMode="External"/><Relationship Id="rId17" Type="http://schemas.openxmlformats.org/officeDocument/2006/relationships/hyperlink" Target="mailto:zyyyrlzyb@163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7:00Z</dcterms:created>
  <dc:creator>hyg</dc:creator>
  <dc:description/>
  <cp:keywords/>
  <dc:language>en-US</dc:language>
  <cp:lastModifiedBy>Dell380</cp:lastModifiedBy>
  <cp:lastPrinted>2012-11-08T14:00:00Z</cp:lastPrinted>
  <dcterms:modified xsi:type="dcterms:W3CDTF">2012-11-15T00:27:00Z</dcterms:modified>
  <cp:revision>2</cp:revision>
  <dc:subject/>
  <dc:title>浙江大学2003年招聘毕业生计划表</dc:title>
</cp:coreProperties>
</file>