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附属口腔医院招聘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 xml:space="preserve">联系人：   刘冕     联系电话： </w:t>
      </w:r>
      <w:r>
        <w:rPr>
          <w:rFonts w:eastAsia="黑体;SimHei"/>
          <w:b/>
          <w:bCs/>
          <w:u w:val="single"/>
        </w:rPr>
        <w:t xml:space="preserve">87217423  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liumian@zju.edu.cn   </w:t>
      </w:r>
    </w:p>
    <w:tbl>
      <w:tblPr>
        <w:tblW w:w="11083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2"/>
        <w:gridCol w:w="781"/>
        <w:gridCol w:w="3195"/>
        <w:gridCol w:w="298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正畸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儿童口腔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儿童口腔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种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种植科、口腔修复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材料、肿瘤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科研人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1965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91"/>
        <w:gridCol w:w="882"/>
        <w:gridCol w:w="4159"/>
        <w:gridCol w:w="244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院医师规范化培训结束后根据医院岗位需要定岗定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聘一</w:t>
            </w:r>
          </w:p>
        </w:tc>
      </w:tr>
      <w:tr>
        <w:trPr>
          <w:trHeight w:val="42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生事业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政办、医务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人事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影像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科（洁治员）、城西分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工艺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复工艺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13:00Z</dcterms:created>
  <dc:creator>dsjin</dc:creator>
  <dc:description/>
  <cp:keywords/>
  <dc:language>en-US</dc:language>
  <cp:lastModifiedBy>Dell380</cp:lastModifiedBy>
  <cp:lastPrinted>2012-11-15T08:30:00Z</cp:lastPrinted>
  <dcterms:modified xsi:type="dcterms:W3CDTF">2012-12-12T01:56:00Z</dcterms:modified>
  <cp:revision>8</cp:revision>
  <dc:subject/>
  <dc:title>2005年毕业生需求信息表</dc:title>
</cp:coreProperties>
</file>