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公开招聘工作人员报名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68"/>
        <w:gridCol w:w="540"/>
        <w:gridCol w:w="303"/>
        <w:gridCol w:w="1189"/>
        <w:gridCol w:w="28"/>
        <w:gridCol w:w="1000"/>
        <w:gridCol w:w="360"/>
        <w:gridCol w:w="1080"/>
        <w:gridCol w:w="167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毕业院校专业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以上表格所填内容属实，如有虚假，所聘单位有权解除聘用合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应聘者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5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