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2</w:t>
      </w:r>
      <w:r>
        <w:rPr/>
        <w:t>年茂名市广播电视台公开招聘工作人员职位表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1516"/>
        <w:gridCol w:w="1516"/>
        <w:gridCol w:w="840"/>
        <w:gridCol w:w="2310"/>
        <w:gridCol w:w="2520"/>
        <w:gridCol w:w="2004"/>
      </w:tblGrid>
      <w:tr>
        <w:trPr>
          <w:trHeight w:val="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职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格条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广播电视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H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主持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编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本科毕业及以上，女，普语，从事播音主持或广播电视编导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，身高</w:t>
            </w:r>
            <w:r>
              <w:rPr>
                <w:rFonts w:cs="宋体;SimSun" w:ascii="宋体;SimSun" w:hAnsi="宋体;SimSun"/>
                <w:sz w:val="24"/>
              </w:rPr>
              <w:t>1.65cm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H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播电视技术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全日制普通高校本科毕业及以上，男，从事广播电视技术或电子信息工程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H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日制普通高校本科毕业及以上，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工作经历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38:00Z</dcterms:created>
  <dc:creator>sgbdst</dc:creator>
  <dc:description/>
  <cp:keywords/>
  <dc:language>en-US</dc:language>
  <cp:lastModifiedBy>雨林木风</cp:lastModifiedBy>
  <cp:lastPrinted>2012-12-10T20:37:00Z</cp:lastPrinted>
  <dcterms:modified xsi:type="dcterms:W3CDTF">2012-12-12T07:09:00Z</dcterms:modified>
  <cp:revision>22</cp:revision>
  <dc:subject/>
  <dc:title>2012年茂名市广播电视台公开招聘普语播音员及工作人员职位表</dc:title>
</cp:coreProperties>
</file>