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Times New Roman" w:eastAsia="华文中宋"/>
          <w:b/>
          <w:bCs/>
          <w:sz w:val="44"/>
          <w:shd w:fill="FFFFFF" w:val="clear"/>
          <w:lang w:val="en-US" w:eastAsia="zh-CN"/>
        </w:rPr>
        <w:t>团省委公开招聘直属事业单位工作人员拟聘人选名单</w:t>
      </w:r>
    </w:p>
    <w:tbl>
      <w:tblPr>
        <w:tblW w:w="14106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368"/>
        <w:gridCol w:w="828"/>
        <w:gridCol w:w="1692"/>
        <w:gridCol w:w="1236"/>
        <w:gridCol w:w="2376"/>
        <w:gridCol w:w="1488"/>
        <w:gridCol w:w="1488"/>
      </w:tblGrid>
      <w:tr>
        <w:trPr>
          <w:trHeight w:val="31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24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24"/>
              </w:rPr>
              <w:t>（代码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30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30"/>
                <w:u w:val="none"/>
                <w:lang w:eastAsia="zh-CN"/>
              </w:rPr>
              <w:t>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30"/>
                <w:u w:val="none"/>
                <w:lang w:eastAsia="zh-CN"/>
              </w:rPr>
              <w:t>性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30"/>
                <w:u w:val="none"/>
                <w:lang w:eastAsia="zh-CN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30"/>
                <w:u w:val="no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30"/>
                <w:u w:val="none"/>
                <w:lang w:val="en-US" w:eastAsia="zh-CN"/>
              </w:rPr>
              <w:t>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30"/>
                <w:u w:val="none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30"/>
                <w:u w:val="none"/>
                <w:lang w:eastAsia="zh-CN"/>
              </w:rPr>
              <w:t>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30"/>
                <w:u w:val="none"/>
                <w:lang w:eastAsia="zh-CN"/>
              </w:rPr>
              <w:t>综合成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30"/>
                <w:u w:val="none"/>
                <w:lang w:eastAsia="zh-CN"/>
              </w:rPr>
              <w:t>岗位排名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  <w:lang w:eastAsia="zh-CN"/>
              </w:rPr>
              <w:t>广东省青少年事业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  <w:lang w:eastAsia="zh-CN"/>
              </w:rPr>
              <w:t>与发展中心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30"/>
                <w:szCs w:val="24"/>
                <w:lang w:val="en-US" w:eastAsia="zh-CN"/>
              </w:rPr>
              <w:t>G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  <w:lang w:eastAsia="zh-CN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  <w:t>1982.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学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会计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91.3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第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名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  <w:lang w:eastAsia="zh-CN"/>
              </w:rPr>
              <w:t>广东省青年志愿者行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  <w:lang w:eastAsia="zh-CN"/>
              </w:rPr>
              <w:t>指导中心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30"/>
                <w:szCs w:val="24"/>
                <w:lang w:val="en-US" w:eastAsia="zh-CN"/>
              </w:rPr>
              <w:t>G2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  <w:lang w:eastAsia="zh-CN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庾月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  <w:t>1981.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研究生硕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新闻传播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92.6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第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名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  <w:lang w:eastAsia="zh-CN"/>
              </w:rPr>
              <w:t>广东省青少年事业促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  <w:lang w:eastAsia="zh-CN"/>
              </w:rPr>
              <w:t>中心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30"/>
                <w:szCs w:val="24"/>
                <w:lang w:val="en-US" w:eastAsia="zh-CN"/>
              </w:rPr>
              <w:t>G3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  <w:lang w:eastAsia="zh-CN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黄亦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  <w:t>1983.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研究生硕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企业管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93.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第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名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  <w:lang w:eastAsia="zh-CN"/>
              </w:rPr>
              <w:t>广东省青少年事业促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  <w:lang w:eastAsia="zh-CN"/>
              </w:rPr>
              <w:t>中心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30"/>
                <w:szCs w:val="24"/>
                <w:lang w:val="en-US" w:eastAsia="zh-CN"/>
              </w:rPr>
              <w:t>G4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  <w:lang w:eastAsia="zh-CN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郑彦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  <w:t>1986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研究生硕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0"/>
                <w:u w:val="none"/>
                <w:lang w:eastAsia="zh-CN"/>
              </w:rPr>
              <w:t>国际贸易与商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91.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第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30"/>
                <w:u w:val="none"/>
                <w:lang w:val="en-US" w:eastAsia="zh-CN"/>
              </w:rPr>
              <w:t>名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ˎ̥;Times New Roman"/>
          <w:bCs/>
          <w:sz w:val="44"/>
          <w:szCs w:val="44"/>
          <w:lang w:eastAsia="zh-CN"/>
        </w:rPr>
      </w:pPr>
      <w:r>
        <w:rPr>
          <w:rFonts w:eastAsia="方正小标宋简体" w:cs="ˎ̥;Times New Roman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　　　　　　　　　　　　　　　　　　　　　　</w:t>
      </w:r>
    </w:p>
    <w:sectPr>
      <w:type w:val="nextPage"/>
      <w:pgSz w:orient="landscape" w:w="16838" w:h="11906"/>
      <w:pgMar w:left="1418" w:right="1701" w:gutter="0" w:header="0" w:top="1531" w:footer="0" w:bottom="1531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45:37Z</dcterms:created>
  <dc:creator>hp</dc:creator>
  <dc:description/>
  <dc:language>en-US</dc:language>
  <cp:lastModifiedBy/>
  <dcterms:modified xsi:type="dcterms:W3CDTF">2012-12-12T02:06:41Z</dcterms:modified>
  <cp:revision>0</cp:revision>
  <dc:subject/>
  <dc:title>　广东省机构编制委员会办公室拟聘人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