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深圳市市属事业单位</w:t>
      </w:r>
      <w:r>
        <w:rPr/>
        <w:t>2012</w:t>
      </w:r>
      <w:r>
        <w:rPr/>
        <w:t>年</w:t>
      </w:r>
      <w:r>
        <w:rPr/>
        <w:t>11</w:t>
      </w:r>
      <w:r>
        <w:rPr/>
        <w:t>月公开招聘管理和专业技术岗位资格初审地点及联系方式一览表</w:t>
      </w:r>
      <w:r>
        <w:rPr/>
        <w:t>(</w:t>
      </w:r>
      <w:r>
        <w:rPr/>
        <w:t>政府部门</w:t>
      </w:r>
      <w:r>
        <w:rPr/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9"/>
        <w:gridCol w:w="1374"/>
        <w:gridCol w:w="3279"/>
        <w:gridCol w:w="1273"/>
        <w:gridCol w:w="1590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（省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Z201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初审地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访投诉电话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规划和国土资源委员会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1-D00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红荔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规划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初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等候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4948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4927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人居环境委员会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6-D00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红桂路红桂一街环保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1187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1187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经济贸易与信息化委员会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农业科技促进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08-D009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红荔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科苑宾馆，深圳市农业科技促进中心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1900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2247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技创新委员会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0-D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高新区南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服务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5157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2327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卫生和人口计划生育委员会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儿童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0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益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市儿童医院宿舍楼二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3606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36026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计划生育服务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6-D018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上步中路园岭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市计划生育服务中心大楼一楼生殖健康教育基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0589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04924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急救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02</w:t>
              <w:br/>
              <w:t>D019-D02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泥岗西路梅岗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深圳市急救中心大楼六楼会议室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94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24722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38120-3426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慢性病防治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03</w:t>
              <w:br/>
              <w:t>D022-D02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布心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878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8786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医疗卫生专业服务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0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龙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二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9766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781033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眼科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5-D026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泽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五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5965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59507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职业病防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7-D028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桂园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门诊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房人事科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855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85498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9-D043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福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市中医院医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005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97040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妇幼保健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05-C008</w:t>
              <w:br/>
              <w:t>D044-D06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红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市妇幼保健院行政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7602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256328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二人民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09-C010</w:t>
              <w:br/>
              <w:t>D065-D07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笋岗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银华大厦三楼小教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678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6781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三人民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1</w:t>
              <w:br/>
              <w:t>D071-D096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布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市第三人民医院行政楼三楼人事科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891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8918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深圳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7-D112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莲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深圳医院综合楼五楼多媒体教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6875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23333-8869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康宁医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012-C015</w:t>
              <w:br/>
              <w:t>D113-D118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翠竹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厚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344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0096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文体旅游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6-C019</w:t>
              <w:br/>
              <w:t>D119-D12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福中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图书馆二楼贵宾厅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4113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2331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教育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-C023</w:t>
              <w:br/>
              <w:t>D126-D189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吉西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元平特殊教育学校校内爱心体育馆。公交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5  381 123  K105  58  B307  82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6880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7195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人力资源和社会保障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考试院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90-D191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振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纺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7710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77109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水务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024-C027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kern w:val="0"/>
                <w:sz w:val="24"/>
              </w:rPr>
              <w:t>D192-D206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莲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水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228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7228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民政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8-C031</w:t>
              <w:br/>
              <w:t>D207-D212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岗东路中民时代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3272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85949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城市管理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属事业单位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13-D22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莲花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城管局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1698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16831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无线电管理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监测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2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滨河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无线电管理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620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86205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统计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计算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3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上步中路科技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734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90697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档案局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文档服务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福中三路市民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红楼）档案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529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8265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播电视大学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播电视大学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21-D239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解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深圳广播电视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阶梯教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680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6802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投资推广署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投资推广署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4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福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一号大中华国际交易广场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400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4023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政府采购中心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政府采购中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5-C036</w:t>
              <w:br/>
              <w:t>D241-D242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景田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财政大厦附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4818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9684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深圳市市属事业单位</w:t>
      </w:r>
      <w:r>
        <w:rPr/>
        <w:t>2012</w:t>
      </w:r>
      <w:r>
        <w:rPr/>
        <w:t>年</w:t>
      </w:r>
      <w:r>
        <w:rPr/>
        <w:t>11</w:t>
      </w:r>
      <w:r>
        <w:rPr/>
        <w:t>月公开招考管理和专业技术岗位资格初审地点及联系方式一览表</w:t>
      </w:r>
      <w:r>
        <w:rPr/>
        <w:t>(</w:t>
      </w:r>
      <w:r>
        <w:rPr/>
        <w:t>党群系统</w:t>
      </w:r>
      <w:r>
        <w:rPr/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51"/>
        <w:gridCol w:w="1707"/>
        <w:gridCol w:w="1688"/>
        <w:gridCol w:w="1590"/>
        <w:gridCol w:w="1590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（省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Z201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初审地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访投诉电话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深圳市委员会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少年宫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0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红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银盛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447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4473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深圳市委办公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专用通信局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04</w:t>
              <w:br/>
              <w:t>H002-H00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同心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专用通信局一楼会议室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624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3360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深圳市纪律检查委员会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纪委工作基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02-G00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上步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纪委一楼多功能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3479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03479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总工会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第三职业技术学校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01</w:t>
              <w:br/>
              <w:t>H004-H0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八卦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0084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88412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文化宫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11-H0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新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工人文化宫会议室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8061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80619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委组织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麒麟山疗养院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1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上步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老干部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6866-830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66866-8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3:00Z</dcterms:created>
  <dc:creator>雨林木风</dc:creator>
  <dc:description/>
  <cp:keywords/>
  <dc:language>en-US</dc:language>
  <cp:lastModifiedBy>雨林木风</cp:lastModifiedBy>
  <dcterms:modified xsi:type="dcterms:W3CDTF">2012-12-14T09:23:00Z</dcterms:modified>
  <cp:revision>3</cp:revision>
  <dc:subject/>
  <dc:title/>
</cp:coreProperties>
</file>