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海盐县卫生系统招聘应届事业护理人员考试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报名序号：       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851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"/>
      <w:b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5:00Z</dcterms:created>
  <dc:creator>遐想网络 纯净驱动版 3.0A</dc:creator>
  <dc:description/>
  <cp:keywords/>
  <dc:language>en-US</dc:language>
  <cp:lastModifiedBy>USER</cp:lastModifiedBy>
  <cp:lastPrinted>2012-11-02T09:54:00Z</cp:lastPrinted>
  <dcterms:modified xsi:type="dcterms:W3CDTF">2012-12-14T01:25:00Z</dcterms:modified>
  <cp:revision>2</cp:revision>
  <dc:subject/>
  <dc:title>海盐县卫生系统招聘应届事业护理人员考试报名表</dc:title>
</cp:coreProperties>
</file>