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交通大学辅导员</w:t>
      </w:r>
      <w:r>
        <w:rPr/>
        <w:t>应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92"/>
        <w:gridCol w:w="709"/>
        <w:gridCol w:w="1059"/>
        <w:gridCol w:w="1067"/>
        <w:gridCol w:w="1559"/>
        <w:gridCol w:w="21"/>
        <w:gridCol w:w="1853"/>
      </w:tblGrid>
      <w:tr>
        <w:trPr>
          <w:trHeight w:val="586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志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（  ）内打“√”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辅导员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调至学校其他管理岗，是否同意？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辅导员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照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方 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（本科及以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</w:tr>
      <w:tr>
        <w:trPr>
          <w:trHeight w:val="5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何地、何单位、从事何工作、任何职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评价与特长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7:00Z</dcterms:created>
  <dc:creator>刘颖</dc:creator>
  <dc:description/>
  <cp:keywords/>
  <dc:language>en-US</dc:language>
  <cp:lastModifiedBy>ww</cp:lastModifiedBy>
  <cp:lastPrinted>2011-10-25T15:07:00Z</cp:lastPrinted>
  <dcterms:modified xsi:type="dcterms:W3CDTF">2012-12-12T02:33:00Z</dcterms:modified>
  <cp:revision>27</cp:revision>
  <dc:subject/>
  <dc:title>山东大学招聘管理人员报名表</dc:title>
</cp:coreProperties>
</file>