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一：</w:t>
      </w:r>
    </w:p>
    <w:p>
      <w:pPr>
        <w:pStyle w:val="Normal"/>
        <w:widowControl/>
        <w:spacing w:lineRule="atLeast" w:line="540"/>
        <w:ind w:firstLine="420"/>
        <w:jc w:val="left"/>
        <w:rPr/>
      </w:pPr>
      <w:r>
        <w:rPr/>
        <w:t>安顺市西秀区</w:t>
      </w:r>
      <w:r>
        <w:rPr/>
        <w:t>2012</w:t>
      </w:r>
      <w:r>
        <w:rPr/>
        <w:t>年第二批部分事业单位公开招聘工作人员岗位表</w:t>
      </w:r>
    </w:p>
    <w:tbl>
      <w:tblPr>
        <w:tblW w:w="18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2"/>
        <w:gridCol w:w="1797"/>
        <w:gridCol w:w="992"/>
        <w:gridCol w:w="709"/>
        <w:gridCol w:w="992"/>
        <w:gridCol w:w="2125"/>
        <w:gridCol w:w="709"/>
        <w:gridCol w:w="850"/>
        <w:gridCol w:w="1701"/>
        <w:gridCol w:w="2549"/>
        <w:gridCol w:w="1733"/>
        <w:gridCol w:w="1481"/>
        <w:gridCol w:w="1069"/>
      </w:tblGrid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主管单位名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其它报考条件</w:t>
            </w:r>
          </w:p>
        </w:tc>
      </w:tr>
      <w:tr>
        <w:trPr>
          <w:trHeight w:val="731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农业局</w:t>
            </w:r>
          </w:p>
        </w:tc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果树蔬菜技术推广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蔬菜产业发展规划及果蔬技术推广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园艺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农业技术推广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农业技术推广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农业经营管理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农业经济管理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土壤肥料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土壤肥料技术推广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茶叶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茶叶产业发展规划及技术推广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、茶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动物疫病预防控制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动物防疫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4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兽医饲料监察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兽药饲料监督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4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饲料草地工作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草地、饲草技术推广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水产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水产技术推广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畜禽品种改良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畜禽品种改良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4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渔业行政管理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渔政管理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40"/>
        <w:ind w:firstLine="420"/>
        <w:jc w:val="left"/>
        <w:rPr/>
      </w:pPr>
      <w:r>
        <w:rPr/>
        <w:t>安顺市西秀区</w:t>
      </w:r>
      <w:r>
        <w:rPr/>
        <w:t>2012</w:t>
      </w:r>
      <w:r>
        <w:rPr/>
        <w:t>年第二批部分事业单位公开招聘工作人员岗位表</w:t>
      </w:r>
    </w:p>
    <w:tbl>
      <w:tblPr>
        <w:tblW w:w="18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2"/>
        <w:gridCol w:w="1797"/>
        <w:gridCol w:w="992"/>
        <w:gridCol w:w="709"/>
        <w:gridCol w:w="992"/>
        <w:gridCol w:w="2125"/>
        <w:gridCol w:w="709"/>
        <w:gridCol w:w="850"/>
        <w:gridCol w:w="2409"/>
        <w:gridCol w:w="1842"/>
        <w:gridCol w:w="1843"/>
        <w:gridCol w:w="1371"/>
        <w:gridCol w:w="1069"/>
      </w:tblGrid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主管单位名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水利局</w:t>
            </w:r>
          </w:p>
        </w:tc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水政水资源办公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水利工程财务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国民教育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勘测设计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水利工程规划、勘测、设计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大类；水利与水资源工程、水利水电工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国民教育</w:t>
            </w:r>
          </w:p>
          <w:p>
            <w:pPr>
              <w:pStyle w:val="Normal"/>
              <w:widowControl/>
              <w:spacing w:lineRule="atLeast" w:line="157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农田水利建设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农田水利工程规划、勘测、设计工作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大类；水利与水资源工程、水利水电工程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国民教育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交通运输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交通管理站（涉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乡镇、两郊办事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农村公路养护、建设，路政管理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运输与管理、高等级公路维护与管理、道路桥梁工程技术、路政管理、公路监理；交通工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关专业中级及以上专业技术职称的，年龄可放宽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，学历可放宽至大专及以上。</w:t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农村公路路政管理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实务类、法律执行类；法学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公路养护管理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交通工程财务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会计、会计与审计；会计学、财务管理、工程造价、审计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环境保护局</w:t>
            </w:r>
          </w:p>
        </w:tc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环境监测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水、汽、声、渣等各种污染源状况监测，负责全区环境监测统计、信息、质量报告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类、环境科学与工程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秀区环境工程评估中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建设项目环境影响评价技术审查及环境工程技术咨询工作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类、环境科学与工程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其它报考条件</w:t>
            </w:r>
          </w:p>
        </w:tc>
      </w:tr>
      <w:tr>
        <w:trPr>
          <w:trHeight w:val="184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7:00Z</dcterms:created>
  <dc:creator>Lenovo User</dc:creator>
  <dc:description/>
  <cp:keywords/>
  <dc:language>en-US</dc:language>
  <cp:lastModifiedBy>Lenovo User</cp:lastModifiedBy>
  <dcterms:modified xsi:type="dcterms:W3CDTF">2012-12-17T01:29:00Z</dcterms:modified>
  <cp:revision>1</cp:revision>
  <dc:subject/>
  <dc:title>附件一：</dc:title>
</cp:coreProperties>
</file>