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广州市城乡建设委员会直属事业单位</w:t>
      </w:r>
      <w:r>
        <w:rPr/>
        <w:t>2012</w:t>
      </w:r>
      <w:r>
        <w:rPr/>
        <w:t>年公开招聘工作人员岗位表</w:t>
      </w:r>
    </w:p>
    <w:tbl>
      <w:tblPr>
        <w:tblW w:w="15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7"/>
        <w:gridCol w:w="1055"/>
        <w:gridCol w:w="460"/>
        <w:gridCol w:w="1419"/>
        <w:gridCol w:w="1777"/>
        <w:gridCol w:w="1960"/>
        <w:gridCol w:w="1780"/>
        <w:gridCol w:w="1240"/>
        <w:gridCol w:w="3062"/>
        <w:gridCol w:w="1095"/>
      </w:tblGrid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　</w:t>
            </w:r>
          </w:p>
        </w:tc>
      </w:tr>
      <w:tr>
        <w:trPr>
          <w:trHeight w:val="33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及代码要求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学位　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资格　</w:t>
            </w:r>
          </w:p>
        </w:tc>
        <w:tc>
          <w:tcPr>
            <w:tcW w:w="30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条件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专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中心区交通项目领导小组办公室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哲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社会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3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硕士研究生学历或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，国家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”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点大学毕业，其中本科专业属文科类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字功底扎实，有从事文秘工作经验和城乡建设管理工作经历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英语六级以上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管理岗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土建工程、建筑工程、机电设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风景园林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3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交通土建工程、建筑工程、机电设备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学历或以上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建筑工程系列中级或以上专业技术资格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悉市政工程项目前期工作流程，有市政工程建设前期工作经验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城乡建设管理工作经历，参与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以上大型市政交通工程项目的实施建设，具备较强的组织协调管理能力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世界银行合作项目实施工作经验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2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照明建设管理中心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管理及设施维护岗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工程及其自动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6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电气工程与自动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6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电气信息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6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电力工程与管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6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建筑电气与智能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7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机与电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08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电力系统及其自动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08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高电压与绝缘技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08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学历、学士学位或以上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需参与夜间巡查，适合男性。</w:t>
            </w:r>
          </w:p>
        </w:tc>
      </w:tr>
      <w:tr>
        <w:trPr>
          <w:trHeight w:val="2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管理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工程及其自动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6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电气工程与自动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6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电气信息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6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电力工程与管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6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建筑电气与智能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7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土木工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0807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机与电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08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电力系统及其自动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08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高电压与绝缘技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08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学历、学士学位或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需参与夜间巡查，适合男性。</w:t>
            </w:r>
          </w:p>
        </w:tc>
      </w:tr>
      <w:tr>
        <w:trPr>
          <w:trHeight w:val="13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事党务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50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新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503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503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学历、学士学位或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助理编辑或以上专业技术资格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；中共党员，有党务工作经验；有较强的公文写作及宣传报道能力；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城乡建设管理工作经历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市政工程安全质量监督站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监督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工程及其自动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6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电气工程与自动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6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机与电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08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学历或以上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中级或以上专业技术资格</w:t>
            </w:r>
          </w:p>
        </w:tc>
        <w:tc>
          <w:tcPr>
            <w:tcW w:w="3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，有博士学位或副高以上专业技术资格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。</w:t>
            </w:r>
          </w:p>
        </w:tc>
        <w:tc>
          <w:tcPr>
            <w:tcW w:w="10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监督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市地下空间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7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土木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7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建筑环境与设备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7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交通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12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交通管理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21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桥梁与隧道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14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道路与铁道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23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监督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工程及自动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3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设计制造及其自动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02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市城乡建设委员会直属事业单位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公开招聘工作人员岗位表</w:t>
      </w:r>
    </w:p>
    <w:tbl>
      <w:tblPr>
        <w:tblW w:w="15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7"/>
        <w:gridCol w:w="1055"/>
        <w:gridCol w:w="460"/>
        <w:gridCol w:w="1419"/>
        <w:gridCol w:w="1777"/>
        <w:gridCol w:w="1960"/>
        <w:gridCol w:w="1780"/>
        <w:gridCol w:w="1240"/>
        <w:gridCol w:w="3062"/>
        <w:gridCol w:w="1095"/>
      </w:tblGrid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及代码要求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学位　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资格　</w:t>
            </w:r>
          </w:p>
        </w:tc>
        <w:tc>
          <w:tcPr>
            <w:tcW w:w="30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条件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专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建筑行业劳动保险金管理委员会办公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政岗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共事业管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110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政管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120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本科学历、学士学位或以上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），有城乡建设管理工作经历，大学英语六级以上、计算机二级以上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050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050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学历、学士学位或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），有城乡建设管理工作经历，大学英语六级以上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管理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620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） 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110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120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会计学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学历或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），有城乡建设管理工作经历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务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政工程技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C5606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力资源管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110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业管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120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学历或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助理级或以上专业技术资格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），具有中级或以上专业技术资格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），有城乡建设管理工作经历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110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、法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030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、法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政管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120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学历或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），有城乡建设管理工作经历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建设科学技术委员会办公室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文秘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B110301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管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204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学历、学士学位或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文字能力强，熟悉办公自动化软件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备相关岗位工作经历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备沟通协调能力，有较强的英语应用能力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会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102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202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）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学历、学士学位或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注册会计师资格证或会计师以上专业技术资格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财务工作经历并具有会计从业资格证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通用友财务软件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技术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7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建筑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7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建筑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学历、学士学位或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中级或以上专业技术资格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高以上专业技术资格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土建相关工作经历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悉办公自动化软件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城乡建设信息中心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软件开发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6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应用技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12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学历、学士学位或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计算机应用助理工程师或以上专业技术资格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；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城乡建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经历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城市基础设施配套费征收中心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50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）、汉语言（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501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中国语言文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501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应用语言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501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新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503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设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0504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、运动训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040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、旅游管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1102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言学及应用语言学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A05010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 汉语言文字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A05010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新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503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政管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120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学历、学士学位或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；广州市户籍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网络软硬件维护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6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电子信息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6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信息管理与信息系统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101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信息与计算科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701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应用技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12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计算机技术领域工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学历、学士学位或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；广州市户籍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单位总部及业务部门各征收点计算机网络软硬件维护</w:t>
            </w:r>
          </w:p>
        </w:tc>
      </w:tr>
      <w:tr>
        <w:trPr>
          <w:trHeight w:val="1035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会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102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财务管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102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202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）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学历、学士学位或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助理会计师或以上专业技术资格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；广州市户籍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事业单位会计工作经验优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市城乡建设委员会直属事业单位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公开招聘工作人员岗位表</w:t>
      </w:r>
    </w:p>
    <w:tbl>
      <w:tblPr>
        <w:tblW w:w="15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7"/>
        <w:gridCol w:w="1055"/>
        <w:gridCol w:w="460"/>
        <w:gridCol w:w="1419"/>
        <w:gridCol w:w="1777"/>
        <w:gridCol w:w="1960"/>
        <w:gridCol w:w="1780"/>
        <w:gridCol w:w="1240"/>
        <w:gridCol w:w="3062"/>
        <w:gridCol w:w="1095"/>
      </w:tblGrid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　</w:t>
            </w:r>
          </w:p>
        </w:tc>
      </w:tr>
      <w:tr>
        <w:trPr>
          <w:trHeight w:val="33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及代码要求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学位　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资格　</w:t>
            </w:r>
          </w:p>
        </w:tc>
        <w:tc>
          <w:tcPr>
            <w:tcW w:w="30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条件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专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建设工程质量安全检测中心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会岗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201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会计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102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202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会计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202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本科学历、学士学位或以上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助理会计师或以上专业技术资格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，研究生或中级以上专业技术资格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；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财务工作经历和会计从业资格证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经济与贸易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201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工商管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102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人力资源管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102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行政管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103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管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204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学历、学士学位或以上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中级或以上专业技术资格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；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建设工程检测行业工作经历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质量体系管理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属材料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2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土木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7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给水排水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7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加工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05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学历、学士学位或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中级或以上专业技术资格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；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程检测或实验室质量体系管理工作经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SO/IEC170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及实验室资质认定准则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桥梁检测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7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道路桥梁与渡河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7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体力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01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桥梁与隧道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14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学历、学士学位或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中级或以上专业技术资格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，有博士学位或副高以上专业技术资格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；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桥梁检测相关工作经历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钢结构检测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材料科学与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B080205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工程管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1101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、测试技术及仪器仪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科学与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学历、学士学位或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中级或以上专业技术资格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，有博士学位或副高以上专业技术资格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；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钢结构检测工作经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钢结构无损检测方法Ⅲ级证书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基基础检测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7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勘查技术与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1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农业机械化及其自动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19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工程管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101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城市建筑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岩土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14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学历、学士学位或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中级或以上专业技术资格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，有博士学位或副高以上专业技术资格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；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地基基础检测工作经历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0807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、探矿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采矿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19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学历、学士学位或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高级专业技术资格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；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地基基础检测工作经历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免笔试</w:t>
            </w:r>
          </w:p>
        </w:tc>
      </w:tr>
      <w:tr>
        <w:trPr>
          <w:trHeight w:val="1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电气、节能和环境检测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力工程及工程热物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供热、供燃气、通风及空调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14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、硕士学位或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中级或以上专业技术资格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，有博士学位或副高以上专业技术资格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；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建筑节能检测工作经历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703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应用化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703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化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17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学历、学士学位或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高级专业技术资格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；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空气质量或建材化学分析检测工作经历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免笔试</w:t>
            </w:r>
          </w:p>
        </w:tc>
      </w:tr>
      <w:tr>
        <w:trPr>
          <w:trHeight w:val="33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检测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机非金属材料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2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05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学历、学士学位或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高级专业技术资格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；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建筑材料检测相关工作经历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免笔试</w:t>
            </w:r>
          </w:p>
        </w:tc>
      </w:tr>
      <w:tr>
        <w:trPr>
          <w:trHeight w:val="10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设备和起重机械检测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工程及自动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3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机械电子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3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制造及其自动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02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机械电子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02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学历、学士学位或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高级专业技术资格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；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建筑设备或机具检测工作经历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免笔试</w:t>
            </w:r>
          </w:p>
        </w:tc>
      </w:tr>
      <w:tr>
        <w:trPr>
          <w:trHeight w:val="14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构检测岗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B080703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测绘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9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建筑工程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构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14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大地测量学与测量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16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学历、学士学位或以上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高级专业技术资格</w:t>
            </w:r>
          </w:p>
        </w:tc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；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建筑结构检测相关工作经历。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免笔试</w:t>
            </w:r>
          </w:p>
        </w:tc>
      </w:tr>
      <w:tr>
        <w:trPr>
          <w:trHeight w:val="30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管理岗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材料与制品、建筑工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物理与化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05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结构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14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学历、学士学位或以上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高级专业技术资格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；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程检测或检测管理工作经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SO/IEC170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及实验室资质认定准则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免笔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03:00Z</dcterms:created>
  <dc:creator>刘秀平</dc:creator>
  <dc:description/>
  <cp:keywords/>
  <dc:language>en-US</dc:language>
  <cp:lastModifiedBy>林淑</cp:lastModifiedBy>
  <cp:lastPrinted>2012-12-13T15:17:00Z</cp:lastPrinted>
  <dcterms:modified xsi:type="dcterms:W3CDTF">2012-12-14T03:21:00Z</dcterms:modified>
  <cp:revision>19</cp:revision>
  <dc:subject/>
  <dc:title>附件1：</dc:title>
</cp:coreProperties>
</file>