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四会市卫生系统事业单位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（在职考生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8:00Z</dcterms:created>
  <dc:creator>kayu</dc:creator>
  <dc:description/>
  <cp:keywords/>
  <dc:language>en-US</dc:language>
  <cp:lastModifiedBy>周建华</cp:lastModifiedBy>
  <dcterms:modified xsi:type="dcterms:W3CDTF">2012-12-07T08:43:00Z</dcterms:modified>
  <cp:revision>4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