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</w:t>
      </w:r>
      <w:r>
        <w:rPr>
          <w:b/>
          <w:bCs/>
          <w:sz w:val="36"/>
          <w:lang w:val="en-US" w:eastAsia="zh-CN"/>
        </w:rPr>
        <w:t>河源职业技术学院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招聘工作人员笔试成绩公示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根据《广东省事业单位公开招聘人员办法》（广东省人民政府第</w:t>
      </w:r>
      <w:r>
        <w:rPr>
          <w:rFonts w:eastAsia="仿宋_GB2312" w:cs="仿宋_GB2312" w:ascii="仿宋_GB2312" w:hAnsi="仿宋_GB2312"/>
          <w:sz w:val="32"/>
        </w:rPr>
        <w:t>139</w:t>
      </w:r>
      <w:r>
        <w:rPr>
          <w:rFonts w:ascii="仿宋_GB2312" w:hAnsi="仿宋_GB2312" w:cs="仿宋_GB2312" w:eastAsia="仿宋_GB2312"/>
          <w:sz w:val="32"/>
        </w:rPr>
        <w:t>号令），现将笔试成绩公示如下。公示时间为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日，如有异议，请以书面形式向河源</w:t>
      </w:r>
      <w:r>
        <w:rPr>
          <w:rFonts w:ascii="仿宋_GB2312" w:hAnsi="仿宋_GB2312" w:cs="仿宋_GB2312" w:eastAsia="仿宋_GB2312"/>
          <w:sz w:val="32"/>
          <w:lang w:eastAsia="zh-CN"/>
        </w:rPr>
        <w:t>职业技术学院组织人事处</w:t>
      </w:r>
      <w:r>
        <w:rPr>
          <w:rFonts w:ascii="仿宋_GB2312" w:hAnsi="仿宋_GB2312" w:cs="仿宋_GB2312" w:eastAsia="仿宋_GB2312"/>
          <w:sz w:val="32"/>
        </w:rPr>
        <w:t>反映。反映情况必须使用真实姓名和联系方式，匿名信函将不予受理。电话：</w:t>
      </w:r>
      <w:r>
        <w:rPr>
          <w:rFonts w:eastAsia="仿宋_GB2312" w:cs="仿宋_GB2312" w:ascii="仿宋_GB2312" w:hAnsi="仿宋_GB2312"/>
          <w:sz w:val="32"/>
        </w:rPr>
        <w:t>0762-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00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河源职业技术学院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招聘工作人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河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○一二年十二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lang w:val="en-US" w:eastAsia="zh-CN"/>
        </w:rPr>
        <w:t>河源职业技术学院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12</w:t>
      </w:r>
      <w:r>
        <w:rPr>
          <w:rFonts w:ascii="宋体" w:hAnsi="宋体" w:cs="宋体"/>
          <w:b/>
          <w:bCs/>
          <w:sz w:val="36"/>
          <w:lang w:val="en-US" w:eastAsia="zh-CN"/>
        </w:rPr>
        <w:t>年招聘工作人员笔试成绩</w:t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5"/>
        <w:gridCol w:w="1127"/>
        <w:gridCol w:w="1290"/>
        <w:gridCol w:w="1933"/>
        <w:gridCol w:w="705"/>
        <w:gridCol w:w="585"/>
        <w:gridCol w:w="885"/>
        <w:gridCol w:w="870"/>
      </w:tblGrid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是否进入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宋丽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黄志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丁家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陈德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屈耀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童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关友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杨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鲍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饶晓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罗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潘俊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彭晓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王永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吴利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杨浩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120121215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王欢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2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陈秋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应用英语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3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袁炫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语文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320121215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麦剑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语文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3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王光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语文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3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郑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语文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4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朱思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新闻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4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易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新闻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5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陈世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英语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5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曾玉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英语教育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6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严汉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食品营养与检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6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李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食品营养与检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6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皮小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食品营养与检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620121215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叶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食品营养与检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7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罗细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子信息工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7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杨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子信息工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7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吴建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子信息工程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8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胡燕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（在读博士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应用电子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8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海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应用电子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9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王凌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酒店管理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9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谭健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酒店管理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瑞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服装设计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20121215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刘朝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科（高级工程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网络与信息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沈壮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网络与信息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20121215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谢文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网络与信息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江达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科（高级工程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网络与信息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佘利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网络与信息安全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田景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科（高级工程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软件开发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20121215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黄锦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软件开发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王洪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软件开发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20121215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张秀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软件开发（教学资源岗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史秋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图书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201212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罗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图书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201212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姜辰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钢琴专业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06:21Z</dcterms:created>
  <dc:creator>Administrator</dc:creator>
  <dc:description/>
  <dc:language>en-US</dc:language>
  <cp:lastModifiedBy/>
  <dcterms:modified xsi:type="dcterms:W3CDTF">2012-12-16T10:17:13Z</dcterms:modified>
  <cp:revision>0</cp:revision>
  <dc:subject/>
  <dc:title>                            河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