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  <w:t>“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985”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工程大学名单（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39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所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985</w:t>
      </w:r>
      <w:r>
        <w:rPr>
          <w:b/>
          <w:sz w:val="32"/>
          <w:szCs w:val="32"/>
        </w:rPr>
        <w:t>工程”介绍：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19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江泽民总书记在庆祝北大建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周年大会上向全社会宣告：为了实现现代化，我国要有若干所具有世界先进水平的一流大学。为贯彻落实党中央科教兴国的战略和江泽民同志的号召，教育部决定在实施“面向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教育振兴行动计划”中，重点支持北京大学、清华大学等部分高等学校创建世界一流大学和高水平大学，简称“</w:t>
      </w:r>
      <w:r>
        <w:rPr>
          <w:sz w:val="32"/>
          <w:szCs w:val="32"/>
        </w:rPr>
        <w:t>985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工程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本名单源于教育部网站，截止到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全国共有</w:t>
      </w:r>
      <w:r>
        <w:rPr>
          <w:sz w:val="32"/>
          <w:szCs w:val="32"/>
        </w:rPr>
        <w:t>39</w:t>
      </w:r>
      <w:r>
        <w:rPr>
          <w:sz w:val="32"/>
          <w:szCs w:val="32"/>
        </w:rPr>
        <w:t>所高校。</w:t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期（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所）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清华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北京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厦门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南京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复旦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天津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浙江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南开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西安交通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东南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武汉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上海交通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山东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湖南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中国人民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吉林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重庆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电子科技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四川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中山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华南理工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兰州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东北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西北工业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哈尔滨工业大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中科技大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中国海洋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北京理工大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连理工大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北京航空航天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北京师范大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同济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中南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中国科学技术大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期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所）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中国农业大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国防科学技术大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中央民族大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华东师范大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西北农林科技大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6:00Z</dcterms:created>
  <dc:creator>w7</dc:creator>
  <dc:description/>
  <cp:keywords/>
  <dc:language>en-US</dc:language>
  <cp:lastModifiedBy>YYJ</cp:lastModifiedBy>
  <cp:lastPrinted>2012-11-14T08:56:00Z</cp:lastPrinted>
  <dcterms:modified xsi:type="dcterms:W3CDTF">2012-12-16T05:03:00Z</dcterms:modified>
  <cp:revision>14</cp:revision>
  <dc:subject/>
  <dc:title>转发省人力资源和社会保障厅</dc:title>
</cp:coreProperties>
</file>