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巩义市面向社会招聘事业单位工作人员职位条件一览表</w:t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85"/>
        <w:gridCol w:w="2160"/>
        <w:gridCol w:w="1015"/>
        <w:gridCol w:w="1980"/>
        <w:gridCol w:w="144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证券工作办公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金融类、经济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市户籍，普通高等学校本科及以上学历，年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 w:cs="宋体;SimSun"/>
                <w:vanish/>
                <w:szCs w:val="21"/>
              </w:rPr>
              <w:t>度</w:t>
            </w:r>
            <w:r>
              <w:rPr>
                <w:rFonts w:cs="宋体;SimSun" w:ascii="宋体;SimSun" w:hAnsi="宋体;SimSun"/>
                <w:vanish/>
                <w:szCs w:val="21"/>
              </w:rPr>
              <w:t>2012</w:t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；研究生不受户籍限制，年龄放宽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事业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水利类、土建类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，不限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考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文秘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发展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化技术推广服务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事业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金融类、经济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女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管理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土建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不限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人事争议仲裁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价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金融类、经济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女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事业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土建类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环境工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法律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不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监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药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类、药学类、公共卫生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女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事业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储藏、食品质量与安全、农产品质量检测、化学分析与相关检测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卫生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、中医学（中西医结合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护理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户籍，</w:t>
            </w:r>
            <w:r>
              <w:rPr>
                <w:rFonts w:ascii="宋体;SimSun" w:hAnsi="宋体;SimSun" w:cs="宋体;SimSun"/>
                <w:szCs w:val="21"/>
              </w:rPr>
              <w:t>普通高等学校</w:t>
            </w:r>
            <w:r>
              <w:rPr>
                <w:szCs w:val="21"/>
              </w:rPr>
              <w:t>大专及以上学历，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；研究生不受户籍限制，年龄放宽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5:00Z</dcterms:created>
  <dc:creator>lenovo</dc:creator>
  <dc:description/>
  <cp:keywords/>
  <dc:language>en-US</dc:language>
  <cp:lastModifiedBy>微软用户</cp:lastModifiedBy>
  <cp:lastPrinted>2012-12-12T10:52:00Z</cp:lastPrinted>
  <dcterms:modified xsi:type="dcterms:W3CDTF">2012-12-12T03:57:00Z</dcterms:modified>
  <cp:revision>35</cp:revision>
  <dc:subject/>
  <dc:title>巩义市事业单位拟招录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