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Arial" w:hAnsi="Arial" w:cs="Arial" w:eastAsia="仿宋_GB2312"/>
          <w:b/>
          <w:bCs/>
          <w:color w:val="000000"/>
          <w:kern w:val="0"/>
          <w:sz w:val="18"/>
          <w:szCs w:val="18"/>
        </w:rPr>
        <w:t>面试入围名单（一）</w:t>
      </w:r>
      <w:r>
        <w:rPr>
          <w:rFonts w:eastAsia="Arial"/>
        </w:rPr>
        <w:t xml:space="preserve"> 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15"/>
        <w:gridCol w:w="1350"/>
        <w:gridCol w:w="277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准考证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亚元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62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君君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1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凯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07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秦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1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叶健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81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汤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2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东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51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磊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61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曾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17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邢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8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蔡立群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0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费昕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72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1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濮维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42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潘国易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62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丁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31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方先君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51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致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70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曹亚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70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17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靓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80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章瑞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30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奚望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50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程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62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思鑫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427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31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钟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82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唐小俊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32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叶君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42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聪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70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>
          <w:rFonts w:ascii="Arial" w:hAnsi="Arial" w:cs="Arial" w:eastAsia="仿宋_GB2312"/>
          <w:b/>
          <w:bCs/>
          <w:color w:val="000000"/>
          <w:kern w:val="0"/>
          <w:sz w:val="18"/>
          <w:szCs w:val="18"/>
        </w:rPr>
        <w:t>面试入围名单（二）</w:t>
      </w:r>
      <w:r>
        <w:rPr>
          <w:rFonts w:eastAsia="Arial"/>
        </w:rPr>
        <w:t xml:space="preserve"> </w:t>
      </w:r>
    </w:p>
    <w:tbl>
      <w:tblPr>
        <w:tblW w:w="7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15"/>
        <w:gridCol w:w="1440"/>
        <w:gridCol w:w="27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准考证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石香云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2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梦媛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1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丁洁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90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汝华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32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彭晶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0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刘君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707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陶一佳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0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先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1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焦亚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41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1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顾明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1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叶丽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40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唐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90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梦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程颖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52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侯颖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617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束云云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81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钱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0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宋平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50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丁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2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51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崔玲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61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何嘉佳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70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闻淑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31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沈蓉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61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菲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72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蓉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2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曹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30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32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俞婷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40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汪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41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10:00Z</dcterms:created>
  <dc:creator>User</dc:creator>
  <dc:description/>
  <cp:keywords/>
  <dc:language>en-US</dc:language>
  <cp:lastModifiedBy>User</cp:lastModifiedBy>
  <dcterms:modified xsi:type="dcterms:W3CDTF">2012-12-18T08:10:00Z</dcterms:modified>
  <cp:revision>2</cp:revision>
  <dc:subject/>
  <dc:title/>
</cp:coreProperties>
</file>