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40"/>
        <w:gridCol w:w="1140"/>
        <w:gridCol w:w="620"/>
        <w:gridCol w:w="1080"/>
      </w:tblGrid>
      <w:tr>
        <w:trPr>
          <w:trHeight w:val="1140" w:hRule="atLeast"/>
        </w:trPr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城区视频监控员笔试成绩及面试场次（上午场 面试开始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                     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建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欣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淼颖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高美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培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耀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春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巧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茵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海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慧欣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圆圆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今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晗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春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子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根元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鸿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兰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小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思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辉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婷洁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翔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陆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伟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1260" w:hRule="atLeast"/>
        </w:trPr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RANGE!A69%3AE13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城区视频监控员笔试成绩及面试场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场 面试开始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开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                     </w:t>
            </w:r>
            <w:bookmarkEnd w:id="0"/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梦雪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莎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佳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春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荣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慧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映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昆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丽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橙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军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一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鑫威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小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淑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倩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杰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辉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文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聪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建亮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一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科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莉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明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清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耀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雅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浩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腾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啸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9:00Z</dcterms:created>
  <dc:creator>雨林木风</dc:creator>
  <dc:description/>
  <cp:keywords/>
  <dc:language>en-US</dc:language>
  <cp:lastModifiedBy>雨林木风</cp:lastModifiedBy>
  <dcterms:modified xsi:type="dcterms:W3CDTF">2012-12-19T03:49:00Z</dcterms:modified>
  <cp:revision>2</cp:revision>
  <dc:subject/>
  <dc:title/>
</cp:coreProperties>
</file>