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  <w:t>2012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下半年黑龙江省卫生厅直属事业单位公开招聘工作人员计划表</w:t>
      </w:r>
    </w:p>
    <w:tbl>
      <w:tblPr>
        <w:tblW w:w="14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186"/>
        <w:gridCol w:w="759"/>
        <w:gridCol w:w="1810"/>
        <w:gridCol w:w="219"/>
        <w:gridCol w:w="1364"/>
        <w:gridCol w:w="350"/>
        <w:gridCol w:w="400"/>
        <w:gridCol w:w="1940"/>
        <w:gridCol w:w="776"/>
        <w:gridCol w:w="1204"/>
        <w:gridCol w:w="720"/>
      </w:tblGrid>
      <w:tr>
        <w:trPr>
          <w:trHeight w:val="397" w:hRule="atLeast"/>
        </w:trPr>
        <w:tc>
          <w:tcPr>
            <w:tcW w:w="23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聘单位规范名称</w:t>
            </w:r>
          </w:p>
        </w:tc>
        <w:tc>
          <w:tcPr>
            <w:tcW w:w="21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聘岗位名称</w:t>
            </w:r>
          </w:p>
        </w:tc>
        <w:tc>
          <w:tcPr>
            <w:tcW w:w="7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685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聘条件</w:t>
            </w:r>
          </w:p>
        </w:tc>
        <w:tc>
          <w:tcPr>
            <w:tcW w:w="12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聘方法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2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黑龙江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疾病控制中心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室工作人员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统招硕士研究生及以上学历并取得相关学位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学历为全日制普通高等教育相关专业本科及以上学历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周岁以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、面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食品科学与工程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卫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卫生检验）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（黑龙江省疾病控制中心：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人）</w:t>
            </w:r>
          </w:p>
        </w:tc>
        <w:tc>
          <w:tcPr>
            <w:tcW w:w="8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黑龙江省中毒抢救治疗中心（下属牡丹江宁安市镜泊湖疗养院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医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统招本科及以上学历并取得相关学位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医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周岁以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、面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医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西医结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剂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统招专科及以上学历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剂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剂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招本科及以上学历并取得相关学位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物技术制药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药工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麻醉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麻醉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腔医生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腔医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理诊断医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理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书管理员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语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语专业二级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外语四级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人员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和网络维护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信息工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（黑龙江省中毒抢救治疗中心：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人）</w:t>
            </w:r>
          </w:p>
        </w:tc>
        <w:tc>
          <w:tcPr>
            <w:tcW w:w="8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黑龙江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精神病防治医院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影像诊断医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招本科及以上学历并取得相关学位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学影像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等条件下有执业医师证者优先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周岁以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、面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康复治疗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康复医学与理疗学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医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精神病学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医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医学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卫生管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防医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剂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技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学检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工程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计算机科学技术或网络工程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届毕业生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人员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学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营养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食品科学与工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等条件下有国家公共营养师二级证书优先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（黑龙江省精神病防治医院：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人）</w:t>
            </w:r>
          </w:p>
        </w:tc>
        <w:tc>
          <w:tcPr>
            <w:tcW w:w="8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黑龙江省传染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防治院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医生（内外科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招本科及以上学历并取得相关学位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医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周岁以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、面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理技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医学检验病理方向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检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学检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疗麻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麻醉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放射治疗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放射医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影像诊断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学影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人员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12"/>
                <w:szCs w:val="21"/>
              </w:rPr>
              <w:t>会计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届毕业生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和网络维护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2"/>
                <w:szCs w:val="21"/>
              </w:rPr>
            </w:pPr>
            <w:r>
              <w:rPr>
                <w:szCs w:val="21"/>
              </w:rPr>
              <w:t>计算机科学技术或</w:t>
            </w:r>
            <w:r>
              <w:rPr>
                <w:spacing w:val="-12"/>
                <w:szCs w:val="21"/>
              </w:rPr>
              <w:t>信息系统管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（黑龙江省传染病防治院院：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人）</w:t>
            </w:r>
          </w:p>
        </w:tc>
        <w:tc>
          <w:tcPr>
            <w:tcW w:w="8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黑龙江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医研究院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医</w:t>
            </w:r>
            <w:r>
              <w:rPr>
                <w:szCs w:val="21"/>
                <w:lang w:eastAsia="zh-CN"/>
              </w:rPr>
              <w:t>肾病</w:t>
            </w:r>
            <w:r>
              <w:rPr>
                <w:szCs w:val="21"/>
              </w:rPr>
              <w:t>、心病、肺病、脾病、急诊科医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招硕士研究生及以上学历并取得相关学位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医内科学</w:t>
            </w:r>
          </w:p>
        </w:tc>
        <w:tc>
          <w:tcPr>
            <w:tcW w:w="2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熟练掌握临床操作技能，同等条件下具有执业医师资格证和相应专业技术职称证者优先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周岁以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、面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针灸科医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针灸推拿学</w:t>
            </w:r>
          </w:p>
        </w:tc>
        <w:tc>
          <w:tcPr>
            <w:tcW w:w="2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耳鼻喉科医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耳鼻喉</w:t>
            </w:r>
          </w:p>
        </w:tc>
        <w:tc>
          <w:tcPr>
            <w:tcW w:w="2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皮肤科、男科、肛肠科、急诊科医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西医结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</w:t>
            </w:r>
          </w:p>
        </w:tc>
        <w:tc>
          <w:tcPr>
            <w:tcW w:w="2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周岁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3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人员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西医结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同等条件下具有中西药药理研究技能和成果者优先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59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药科研人员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药学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具有一定的中医药创新能力、技术能力和科技服务能力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8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学影像科医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招本科及以上学历并取得相关学位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医学影像</w:t>
            </w:r>
          </w:p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与核医学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熟练掌握临床操作技能，同等条件下具有执业医师资格证、大型设备上岗证和相应专业技术职称证者优先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周岁以下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3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理科医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理学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理生理学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具备病理诊断能力，同等条件下具有执业医师资格证和相应专业技术职称证者优先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（黑龙江省中医研究院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人）</w:t>
            </w:r>
          </w:p>
        </w:tc>
        <w:tc>
          <w:tcPr>
            <w:tcW w:w="8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2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黑龙江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腔病防治院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腔医生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招硕士研究生及以上学历并取得相关学位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口腔医学（内科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有执业医师资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周岁以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、面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（黑龙江省口腔病防治院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8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黑龙江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理高等专</w:t>
            </w:r>
            <w:r>
              <w:rPr>
                <w:szCs w:val="21"/>
                <w:lang w:eastAsia="zh-CN"/>
              </w:rPr>
              <w:t>科</w:t>
            </w:r>
            <w:r>
              <w:rPr>
                <w:szCs w:val="21"/>
              </w:rPr>
              <w:t>学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学系教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招博士研究生并取得相关学位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学临床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高中起点全日制统招本科、学士学位，第一学历为统招二表及以上；本硕博专业一致或相近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周岁以下，女性身高</w:t>
            </w:r>
            <w:r>
              <w:rPr>
                <w:szCs w:val="21"/>
              </w:rPr>
              <w:t>16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㎝</w:t>
            </w:r>
            <w:r>
              <w:rPr>
                <w:szCs w:val="21"/>
              </w:rPr>
              <w:t>以上，男性身高</w:t>
            </w:r>
            <w:r>
              <w:rPr>
                <w:szCs w:val="21"/>
              </w:rPr>
              <w:t>17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㎝</w:t>
            </w:r>
            <w:r>
              <w:rPr>
                <w:szCs w:val="21"/>
              </w:rPr>
              <w:t>以上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腔系教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腔医学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理系教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理学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理系教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招硕士研究生及以上学历并取得相关学位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理学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高中起点全日制统招本科、学士学位，第一学历为统招二表及以上；本硕专业一致或相近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、面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学系教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品经营与管理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系教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防医学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学基础部教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药学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解剖学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文基础部教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克思主义基本原理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中心实验员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药学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腔系教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腔医学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践指导教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不限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等条件下医学、师范类专业优先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（黑龙江省护理高等专</w:t>
            </w:r>
            <w:r>
              <w:rPr>
                <w:szCs w:val="21"/>
                <w:lang w:eastAsia="zh-CN"/>
              </w:rPr>
              <w:t>科</w:t>
            </w:r>
            <w:r>
              <w:rPr>
                <w:szCs w:val="21"/>
              </w:rPr>
              <w:t>学校：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人）</w:t>
            </w:r>
          </w:p>
        </w:tc>
        <w:tc>
          <w:tcPr>
            <w:tcW w:w="8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黑龙江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卫生职工中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szCs w:val="21"/>
                <w:lang w:eastAsia="zh-CN"/>
              </w:rPr>
              <w:t>业</w:t>
            </w:r>
            <w:r>
              <w:rPr>
                <w:szCs w:val="21"/>
              </w:rPr>
              <w:t>学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招本科及以上学历并取得相关学位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护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周岁以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、面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医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教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术教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教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践指导教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理实训教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统招专科及以上学历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护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（黑龙江省卫生职工中等专</w:t>
            </w:r>
            <w:r>
              <w:rPr>
                <w:szCs w:val="21"/>
                <w:lang w:eastAsia="zh-CN"/>
              </w:rPr>
              <w:t>业</w:t>
            </w:r>
            <w:r>
              <w:rPr>
                <w:szCs w:val="21"/>
              </w:rPr>
              <w:t>学校：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人）</w:t>
            </w:r>
          </w:p>
        </w:tc>
        <w:tc>
          <w:tcPr>
            <w:tcW w:w="8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黑龙江省医学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辑部艺术编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统招本科及以上学历并取得相关学位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艺编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届毕业生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周岁以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、面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pacing w:val="-10"/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（黑龙江省医学会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）</w:t>
            </w:r>
          </w:p>
        </w:tc>
        <w:tc>
          <w:tcPr>
            <w:tcW w:w="8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医院管理杂志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《中国医院管理》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杂志编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统招本科及以上学历学并取得相关学位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文专业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英语四级；计算机国二或国三；有文秘证书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周岁以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、面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《中国初级卫生保健》杂志编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语言文学专业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英语四级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熟练应用办公软件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《中国医院管理》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杂志美术编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美术、动画或艺术设计相关专业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应届毕业生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《中国卫生经济》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杂志英语编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6"/>
                <w:szCs w:val="21"/>
              </w:rPr>
              <w:t>统招硕士研究生及以上学历并取得相关学位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专业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同等条件下有中文教育学历背景的优先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（中国医院管理杂志社：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人）</w:t>
            </w:r>
          </w:p>
        </w:tc>
        <w:tc>
          <w:tcPr>
            <w:tcW w:w="8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3" w:hRule="atLeast"/>
        </w:trPr>
        <w:tc>
          <w:tcPr>
            <w:tcW w:w="2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黑龙江省眼病防治所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医生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统招硕士研究生及以上学历并取得相关学位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眼科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有执业医师资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周岁以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、面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（黑龙江省眼病防治所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）</w:t>
            </w:r>
          </w:p>
        </w:tc>
        <w:tc>
          <w:tcPr>
            <w:tcW w:w="8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黑龙江省药品集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购配送服务中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人员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统招硕士研究生及以上学历并取得相关学位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理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周岁以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、面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10"/>
                <w:szCs w:val="21"/>
              </w:rPr>
              <w:t>合</w:t>
            </w:r>
            <w:r>
              <w:rPr>
                <w:rFonts w:eastAsia="Times New Roman"/>
                <w:spacing w:val="-10"/>
                <w:szCs w:val="21"/>
              </w:rPr>
              <w:t xml:space="preserve"> </w:t>
            </w:r>
            <w:r>
              <w:rPr>
                <w:spacing w:val="-10"/>
                <w:szCs w:val="21"/>
              </w:rPr>
              <w:t>计（黑龙江省药品集中采购配送服务中心：</w:t>
            </w:r>
            <w:r>
              <w:rPr>
                <w:spacing w:val="-10"/>
                <w:szCs w:val="21"/>
              </w:rPr>
              <w:t>1</w:t>
            </w:r>
            <w:r>
              <w:rPr>
                <w:spacing w:val="-10"/>
                <w:szCs w:val="21"/>
              </w:rPr>
              <w:t>人）</w:t>
            </w:r>
          </w:p>
        </w:tc>
        <w:tc>
          <w:tcPr>
            <w:tcW w:w="8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黑龙江省中医药学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统招本科及以上学历学并取得相关学位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周岁以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、面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药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医临床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教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（黑龙江省中医药学校：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人）</w:t>
            </w:r>
          </w:p>
        </w:tc>
        <w:tc>
          <w:tcPr>
            <w:tcW w:w="8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黑龙江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西医结合研究所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糖尿病研究中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统招博士研究生并取得相关学位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剂学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有执业医师资格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周岁以下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糖尿病研究中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统招硕士研究生及以上学历并取得相关学位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医临床基础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周岁以下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、面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（黑龙江省中西医结合研究所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）</w:t>
            </w:r>
          </w:p>
        </w:tc>
        <w:tc>
          <w:tcPr>
            <w:tcW w:w="8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（黑龙江省卫生厅直属事业单位：</w:t>
            </w:r>
            <w:r>
              <w:rPr>
                <w:szCs w:val="21"/>
              </w:rPr>
              <w:t>146</w:t>
            </w:r>
            <w:r>
              <w:rPr>
                <w:szCs w:val="21"/>
              </w:rPr>
              <w:t>人）</w:t>
            </w:r>
          </w:p>
        </w:tc>
        <w:tc>
          <w:tcPr>
            <w:tcW w:w="8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673" w:footer="992" w:bottom="16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8:37:00Z</dcterms:created>
  <dc:creator>Administrator</dc:creator>
  <dc:description/>
  <dc:language>en-US</dc:language>
  <cp:lastModifiedBy>ctz</cp:lastModifiedBy>
  <dcterms:modified xsi:type="dcterms:W3CDTF">2012-11-08T07:42:00Z</dcterms:modified>
  <cp:revision>27</cp:revision>
  <dc:subject/>
  <dc:title>黑卫人函[2012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