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620"/>
        <w:gridCol w:w="900"/>
        <w:gridCol w:w="1440"/>
        <w:gridCol w:w="10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下半年高技能补贴名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应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祈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宗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名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青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全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望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荣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廷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付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王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继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南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茜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仕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国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城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加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得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成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顺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敏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远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伏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学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雷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胜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原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临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洪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辉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玲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峰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艳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玉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惠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灿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昌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辉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彦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开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红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德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根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华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绪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伟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普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永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先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晨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国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林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健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交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金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贤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玉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11100000302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能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龙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加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求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傳</w:t>
            </w:r>
            <w:r>
              <w:rPr>
                <w:rFonts w:ascii="宋体;SimSun" w:hAnsi="宋体;SimSun" w:cs="仿宋_GB2312"/>
                <w:sz w:val="18"/>
                <w:szCs w:val="18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岑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恩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勇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勤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神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勇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九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迪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福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30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兵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海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丁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俊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0000020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学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10000020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章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30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献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300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美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晨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理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旭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90000620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普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小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000000306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2-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020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若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10211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09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3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美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30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志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00000620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芬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7-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学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秋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振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烨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敏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华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海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利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志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卫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永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凌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镇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雪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秋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承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10000030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制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-12-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0:00Z</dcterms:created>
  <dc:creator>微软用户</dc:creator>
  <dc:description/>
  <cp:keywords/>
  <dc:language>en-US</dc:language>
  <cp:lastModifiedBy>A</cp:lastModifiedBy>
  <cp:lastPrinted>2012-12-18T16:35:00Z</cp:lastPrinted>
  <dcterms:modified xsi:type="dcterms:W3CDTF">2012-12-19T02:34:00Z</dcterms:modified>
  <cp:revision>6</cp:revision>
  <dc:subject/>
  <dc:title>关于同意支付徐丹等67位同志高技能  人才培训专项补助资金的通知</dc:title>
</cp:coreProperties>
</file>