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抚州市财政、文化下属事业单位公开招聘入闱体检人员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891"/>
        <w:gridCol w:w="1557"/>
        <w:gridCol w:w="1241"/>
        <w:gridCol w:w="933"/>
        <w:gridCol w:w="937"/>
      </w:tblGrid>
      <w:tr>
        <w:trPr>
          <w:trHeight w:val="85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测试分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财政投资评审中心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02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8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媛</w:t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02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92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敏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博物馆（全额拨款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2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2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恬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抚州市图书馆（全额拨款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3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15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楚晨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群众艺术馆（全额拨款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603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11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公示期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具体体检时间，请近期留意网上公告，咨询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794—8222130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1:00Z</dcterms:created>
  <dc:creator>雨林木风</dc:creator>
  <dc:description/>
  <cp:keywords/>
  <dc:language>en-US</dc:language>
  <cp:lastModifiedBy>雨林木风</cp:lastModifiedBy>
  <dcterms:modified xsi:type="dcterms:W3CDTF">2012-12-20T09:21:00Z</dcterms:modified>
  <cp:revision>3</cp:revision>
  <dc:subject/>
  <dc:title/>
</cp:coreProperties>
</file>