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2357"/>
        <w:gridCol w:w="3768"/>
        <w:gridCol w:w="804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及要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数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YY00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学专业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学历，中级职称及硕士研究生优先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YY00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放射）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届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通过国家四级英语考试，并取得学士或学士以上学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届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大专以上学历，取得执业医师资格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YY00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届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，通过国家四级英语考试，并取得学士或学士以上学位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届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大专以上学历，取得执业医师资格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YY00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专业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以上学历，本科优先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YY005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护士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中专护理专业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YY00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学历，取得中级电工证者优先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YY007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员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学历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YY008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安员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9:00Z</dcterms:created>
  <dc:creator>雨林木风</dc:creator>
  <dc:description/>
  <cp:keywords/>
  <dc:language>en-US</dc:language>
  <cp:lastModifiedBy>雨林木风</cp:lastModifiedBy>
  <dcterms:modified xsi:type="dcterms:W3CDTF">2012-12-20T07:39:00Z</dcterms:modified>
  <cp:revision>3</cp:revision>
  <dc:subject/>
  <dc:title/>
</cp:coreProperties>
</file>