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福建省妇幼保健院应聘人员报名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应聘岗位：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0"/>
        <w:gridCol w:w="626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right="-307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1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0:00Z</dcterms:created>
  <dc:creator>cs</dc:creator>
  <dc:description/>
  <cp:keywords/>
  <dc:language>en-US</dc:language>
  <cp:lastModifiedBy>lenovo</cp:lastModifiedBy>
  <cp:lastPrinted>2012-11-24T08:52:00Z</cp:lastPrinted>
  <dcterms:modified xsi:type="dcterms:W3CDTF">2012-12-20T03:40:00Z</dcterms:modified>
  <cp:revision>2</cp:revision>
  <dc:subject/>
  <dc:title>福建省妇幼保健院2013年专业技术岗位招聘方案（一）</dc:title>
</cp:coreProperties>
</file>