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894"/>
        <w:gridCol w:w="695"/>
        <w:gridCol w:w="3476"/>
        <w:gridCol w:w="3974"/>
      </w:tblGrid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拟录用岗位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主管部门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狄小乐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水工现场安全质量监督员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交通运输和港口管理局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魏雯佳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水工现场安全质量监督员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交通运输和港口管理局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唐宁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水工现场安全质量监督员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交通运输和港口管理局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28:00Z</dcterms:created>
  <dc:creator>雨林木风</dc:creator>
  <dc:description/>
  <cp:keywords/>
  <dc:language>en-US</dc:language>
  <cp:lastModifiedBy>雨林木风</cp:lastModifiedBy>
  <dcterms:modified xsi:type="dcterms:W3CDTF">2012-12-21T08:28:00Z</dcterms:modified>
  <cp:revision>3</cp:revision>
  <dc:subject/>
  <dc:title/>
</cp:coreProperties>
</file>