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485"/>
        <w:gridCol w:w="2190"/>
        <w:gridCol w:w="3630"/>
      </w:tblGrid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拟录用岗位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主管部门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郭艳梅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申康医院发展中心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邓冰清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申康医院发展中心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范俊飞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申康医院发展中心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秦忠豪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申康医院发展中心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马延磊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申康医院发展中心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霁充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申康医院发展中心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赵延欣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申康医院发展中心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陈 磊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申康医院发展中心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金依华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申康医院发展中心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施岳辉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申康医院发展中心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娄文奇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申康医院发展中心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李西凡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申康医院发展中心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黄静沁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申康医院发展中心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王克生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申康医院发展中心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张 燕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申康医院发展中心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张以鸣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申康医院发展中心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陈昭华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申康医院发展中心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金哲明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申康医院发展中心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陆文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申康医院发展中心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李 颖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申康医院发展中心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王 毅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申康医院发展中心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栋鸿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申康医院发展中心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池君敏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申康医院发展中心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褚 珺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申康医院发展中心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朱晨洁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申康医院发展中心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步国敏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申康医院发展中心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姜 妍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申康医院发展中心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袁 媛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申康医院发展中心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王佳优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申康医院发展中心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陈 英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申康医院发展中心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李 倩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申康医院发展中心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樊晶晶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申康医院发展中心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章 慧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申康医院发展中心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吴雯君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申康医院发展中心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朱唯一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申康医院发展中心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葛莉丽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申康医院发展中心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李 君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申康医院发展中心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陆中中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申康医院发展中心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钱 晶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申康医院发展中心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杨慧娟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申康医院发展中心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周婷婷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申康医院发展中心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龚佳璐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申康医院发展中心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彭 慧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申康医院发展中心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姜媛敏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申康医院发展中心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朱蓓蓓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申康医院发展中心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郑 琳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申康医院发展中心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杨柳柳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申康医院发展中心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宋 佳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申康医院发展中心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管璐璐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申康医院发展中心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孙 沁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申康医院发展中心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施 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申康医院发展中心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姚 媛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申康医院发展中心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胡阳辉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申康医院发展中心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吴东海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申康医院发展中心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赵美雁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申康医院发展中心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胡晓明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申康医院发展中心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沈丙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申康医院发展中心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杨 俊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申康医院发展中心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陈 文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申康医院发展中心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顾海怡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申康医院发展中心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程 蔚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申康医院发展中心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生 星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申康医院发展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39:00Z</dcterms:created>
  <dc:creator>雨林木风</dc:creator>
  <dc:description/>
  <cp:keywords/>
  <dc:language>en-US</dc:language>
  <cp:lastModifiedBy>雨林木风</cp:lastModifiedBy>
  <dcterms:modified xsi:type="dcterms:W3CDTF">2012-12-21T08:39:00Z</dcterms:modified>
  <cp:revision>3</cp:revision>
  <dc:subject/>
  <dc:title/>
</cp:coreProperties>
</file>