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  <w:tab w:val="left" w:pos="4942" w:leader="none"/>
        </w:tabs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680" w:leader="none"/>
          <w:tab w:val="left" w:pos="4942" w:leader="none"/>
        </w:tabs>
        <w:jc w:val="center"/>
        <w:rPr/>
      </w:pPr>
      <w:r>
        <w:rPr/>
        <w:t>2012</w:t>
      </w:r>
      <w:r>
        <w:rPr/>
        <w:t>年省海洋与渔业厅所属事业单位公开招聘人员岗位计划信息表</w:t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11"/>
        <w:gridCol w:w="2797"/>
        <w:gridCol w:w="671"/>
        <w:gridCol w:w="726"/>
        <w:gridCol w:w="811"/>
        <w:gridCol w:w="1790"/>
        <w:gridCol w:w="1482"/>
        <w:gridCol w:w="2853"/>
        <w:gridCol w:w="1287"/>
      </w:tblGrid>
      <w:tr>
        <w:trPr>
          <w:trHeight w:val="52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名称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简介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人数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条件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方式</w:t>
            </w:r>
          </w:p>
        </w:tc>
      </w:tr>
      <w:tr>
        <w:trPr>
          <w:trHeight w:val="4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历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条件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海域和海岛使用动态监视监测中心（省海洋与渔业厅信息中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岛、海岸带及海洋工程测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地图制图学与地理信息工程、大地测量学与测量工程、测绘工程、大地测量等测绘相关专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所学专业也应是测绘相关专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熟练使用水准仪、全站仪，</w:t>
            </w:r>
            <w:r>
              <w:rPr>
                <w:sz w:val="24"/>
              </w:rPr>
              <w:t>GPS-RTK</w:t>
            </w:r>
            <w:r>
              <w:rPr>
                <w:sz w:val="24"/>
              </w:rPr>
              <w:t>等测绘仪器；熟练掌握绘图、编图软件；能适应外业（海上）工作要求；具有较强的沟通协调能力。岗位工作条件艰苦，适合男性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  <w:tr>
        <w:trPr>
          <w:trHeight w:val="1838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感影像处理及分析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摄影测量与遥感、地图学与地理信息系统、遥感科学与技术、摄影测量与遥感等遥感与地理信息系统相关专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所学专业也应是</w:t>
            </w:r>
            <w:r>
              <w:rPr>
                <w:sz w:val="24"/>
              </w:rPr>
              <w:t>遥感与地理信息系统相关专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熟练使用</w:t>
            </w:r>
            <w:r>
              <w:rPr>
                <w:sz w:val="24"/>
              </w:rPr>
              <w:t>ARCGIS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NVI</w:t>
            </w:r>
            <w:r>
              <w:rPr>
                <w:sz w:val="24"/>
              </w:rPr>
              <w:t>等相关遥感与地理信息数据处理软件；熟悉遥感图像处理、分析、解译和地理信息制图、编辑等工作；具备地理信息系统二次开发能力；能适应外业（海上）工作要求；具有较强的沟通协调能力。岗位工作条件艰苦，适合男性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</w:tr>
    </w:tbl>
    <w:p>
      <w:pPr>
        <w:pStyle w:val="Normal"/>
        <w:tabs>
          <w:tab w:val="clear" w:pos="420"/>
          <w:tab w:val="left" w:pos="4680" w:leader="none"/>
          <w:tab w:val="left" w:pos="4942" w:leader="none"/>
        </w:tabs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942" w:leader="none"/>
        </w:tabs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9:00Z</dcterms:created>
  <dc:creator>User</dc:creator>
  <dc:description/>
  <cp:keywords/>
  <dc:language>en-US</dc:language>
  <cp:lastModifiedBy>dell</cp:lastModifiedBy>
  <cp:lastPrinted>2012-11-20T15:28:00Z</cp:lastPrinted>
  <dcterms:modified xsi:type="dcterms:W3CDTF">2012-12-19T07:28:00Z</dcterms:modified>
  <cp:revision>18</cp:revision>
  <dc:subject/>
  <dc:title>2012年辽宁省海域和海岛使用动态监视监测中心</dc:title>
</cp:coreProperties>
</file>