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  <w:tab w:val="left" w:pos="4942" w:leader="none"/>
        </w:tabs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942" w:leader="none"/>
        </w:tabs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942" w:leader="none"/>
        </w:tabs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942" w:leader="none"/>
        </w:tabs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招聘单位、地址、联系人及联系方式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3419"/>
        <w:gridCol w:w="1070"/>
        <w:gridCol w:w="1042"/>
        <w:gridCol w:w="1974"/>
        <w:gridCol w:w="2806"/>
      </w:tblGrid>
      <w:tr>
        <w:trPr>
          <w:trHeight w:val="608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聘 单 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 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及传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信箱</w:t>
            </w:r>
          </w:p>
        </w:tc>
      </w:tr>
      <w:tr>
        <w:trPr>
          <w:trHeight w:val="76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海域和海岛使用动态监视监测中心（省海洋与渔业厅信息中心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市太原北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夏老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4—2344755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cs="宋体;SimSun" w:ascii="宋体;SimSun" w:hAnsi="宋体;SimSun"/>
                <w:bCs/>
                <w:sz w:val="24"/>
              </w:rPr>
              <w:t>jh1800@163.com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9:00Z</dcterms:created>
  <dc:creator>User</dc:creator>
  <dc:description/>
  <cp:keywords/>
  <dc:language>en-US</dc:language>
  <cp:lastModifiedBy>dell</cp:lastModifiedBy>
  <cp:lastPrinted>2012-11-20T15:28:00Z</cp:lastPrinted>
  <dcterms:modified xsi:type="dcterms:W3CDTF">2012-12-19T07:31:00Z</dcterms:modified>
  <cp:revision>20</cp:revision>
  <dc:subject/>
  <dc:title>2012年辽宁省海域和海岛使用动态监视监测中心</dc:title>
</cp:coreProperties>
</file>