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广州市黄埔区残疾人康复中心招聘</w:t>
      </w:r>
      <w:r>
        <w:rPr/>
        <w:t>人员报名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</w:t>
            </w:r>
          </w:p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（加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43:00Z</dcterms:created>
  <dc:creator>Microsoft user</dc:creator>
  <dc:description/>
  <cp:keywords/>
  <dc:language>en-US</dc:language>
  <cp:lastModifiedBy>USER</cp:lastModifiedBy>
  <cp:lastPrinted>2012-12-20T16:17:00Z</cp:lastPrinted>
  <dcterms:modified xsi:type="dcterms:W3CDTF">2012-12-20T08:17:00Z</dcterms:modified>
  <cp:revision>4</cp:revision>
  <dc:subject/>
  <dc:title>黄埔区残联及所属单位招聘合同制服务人员报名及资格审查表</dc:title>
</cp:coreProperties>
</file>