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国家级沧州临港经济技术开发区管委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公开招聘人才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130"/>
        <w:gridCol w:w="254"/>
        <w:gridCol w:w="428"/>
        <w:gridCol w:w="218"/>
        <w:gridCol w:w="720"/>
        <w:gridCol w:w="540"/>
        <w:gridCol w:w="197"/>
        <w:gridCol w:w="1694"/>
      </w:tblGrid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2"/>
              </w:rPr>
              <w:t>近期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何时评聘何专业技术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75" w:hanging="125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业特长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及职务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现职级时间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本人身份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报考职位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spacing w:val="40"/>
                <w:sz w:val="20"/>
              </w:rPr>
              <w:t>（含学习、培训经历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（从参加工作前的最后一个学习时段开始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Administrator</dc:creator>
  <dc:description/>
  <cp:keywords/>
  <dc:language>en-US</dc:language>
  <cp:lastModifiedBy>微软用户</cp:lastModifiedBy>
  <dcterms:modified xsi:type="dcterms:W3CDTF">2012-12-17T05:58:00Z</dcterms:modified>
  <cp:revision>2</cp:revision>
  <dc:subject/>
  <dc:title/>
</cp:coreProperties>
</file>