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36"/>
          <w:szCs w:val="36"/>
        </w:rPr>
        <w:t>淮上区招聘社会治安协警录用人员名单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共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陈明杰    吴  罡    徐  栋    姜  雷    王学娇    吴文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罗旭红    丁  远    崔海涛    齐  聪    黄  伟    刘珊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丁玉婷    陈泓吉    王  雷    金良松    韩  勇    贾涛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赵  琼    刘瀚清    吴  波    杜传玥    李波涛    王世杰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孙  乔    梁佳磊    陶  旭    刘文书    姜志涛    陈  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徐  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1:00Z</dcterms:created>
  <dc:creator>雨林木风</dc:creator>
  <dc:description/>
  <cp:keywords/>
  <dc:language>en-US</dc:language>
  <cp:lastModifiedBy>雨林木风</cp:lastModifiedBy>
  <dcterms:modified xsi:type="dcterms:W3CDTF">2012-12-25T02:51:00Z</dcterms:modified>
  <cp:revision>3</cp:revision>
  <dc:subject/>
  <dc:title/>
</cp:coreProperties>
</file>